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5934710" cy="845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uto" w:line="360"/>
        <w:ind w:left="-567" w:firstLine="14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щие положения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  </w:t>
      </w:r>
      <w:r>
        <w:rPr>
          <w:rFonts w:cs="Times New Roman" w:ascii="Times New Roman" w:hAnsi="Times New Roman"/>
          <w:sz w:val="24"/>
        </w:rPr>
        <w:t xml:space="preserve">1.1. Муниципальное казенное дошкольное образовательное учреждение "Детский сад №1 с. Сергокала", сокращенное название МКДОУ "Детский сад №1 с. Сергокала",  созданно в соответствии с Гражданским кодексом РФ, Федеральным законом от 20.12.2012г. №273 ФЗ "Об образовании в Российской Федерации", бюджетным кодексом РФ, Федеральным законом от 12.01.1996г. № 7 ФЗ "О некоммерческих организациях"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2. Учреждение является некоммерческой организацией, по своей организационно-правовой форме относится к казенным учреждениям в соответствии с законодательством Российской Федерации. Финансовое обеспечение деятельности Учреждения осуществляется за счет средств местного бюджета на основании бюджетной сметы.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3. В своей деятельности учреждение руководствуется Конституцией Российской Федерации, Законом Российской Федерации «Об образовании» и другим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типовым положением о дошкольном образовательном учреждении, Законами Республики Дагестан, Постановлениями Правительства Республики Дагестан, решениями органов местного самоуправления, нормативными актами Управления образования, Уставом Учреждения (далее - Устав), локальными правовыми актами учреждения, договором, заключаемым между учреждением и родителями (законными представителями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4. Муниципальное казенное дошкольное образовательное учреждение «Детский сад №1 с. Сергокала» является муниципальным образовательным Учреждением в системе дошкольного    образова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1.5. Полное наименование: Муниципальное казенное дошкольное образовательное учреждение «Детский сад№1 с. Сергокала» (в дальнейшем именуемое учреждение).   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6. Сокращенное наименование: МКДОУ «Детский сад №1 с. Сергокала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Тип: Дошкольное образовательное учреждение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Вид: Детский сад общеразвивающего вид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Организационно - правовая форма: Казенное учреждени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 Юридический  адрес учреждения: 368510, с. Сергокала, 317 Стрелковая дивизия  д.11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актический адрес учреждения: 368510, с. Сергокала, Сергокалинский район, РД, ул. 317 стрелковой дивизии д.11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.8. Функции Учредителя от имени муниципального района осуществляет отраслевой (функциональный) орган МКУ "Управление  образования"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Собственником имущества учреждения является муниципальный район «Сергокалинский район» Республики Дагестан, от имени которого выступает МКУ "Управление образования". </w:t>
        <w:tab/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Учреждение обязано согласовывать вопросы управления и распоряжения закрепленным за ним имуществом с МКУ "Управление образования", а вопросы определения уставных задач, принципов управления и финансирования – с Учредителем. </w:t>
        <w:tab/>
        <w:t xml:space="preserve">Координацию, регулирование и контроль над деятельностью Учреждения осуществляет Учредитель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.9. ДОУ   осуществляет   свою   образовательную,    правовую    и хозяйственно-экономическую  деятельность   в   соответствии   с   Законом Российской Федерации "Об образовании", другими нормативными актами,  договором  между  учредителем  и ДОУ, настоящим Уставо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10. Деятельность  ДОУ  направлена  на  реализацию  основных  задач дошкольного  образования: на  сохранение  и  укрепление  физического   и психического здоровья детей; физическое, интеллектуальное  и  личностное развитие  каждого  ребенка  с  учетом  его  индивидуальных  особенностей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азание помощи  семье  в  воспитании  детей  и  материальной  поддержки, гарантированной государство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1.  Задачи  ДОУ: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храна жизни и здоровья детей;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ение перехода на новую форму планирования воспитательно - образовательного процесса, соответствующую ФГОС ДО с интеграцией образовательных областей и комплексно-тематическим планированием воспитательно - образовательного процесса;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профессиональной компетентности педагогов в области освоения новых федеральных государственных образовательных стандартов дошкольного образования;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овать работу по внедрению проектного метода обучения и воспитания дошкольников;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гащение социального опыта ребенка через реализацию игровых проектов;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семейных ценностей у дошкольников, сохранение и укрепление здоровья детей, их физического развития через совместную деятельность с семьями воспитанников;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динить усилия родителей и педагогов для успешного решения оздоровительных и воспитательных задач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2. Учреждение  приобретает  права  юридического  лица  в  части  ведения уставной финансово-хозяйственной деятельности, направленной на подготовку образовательного процесса, с момента его регистрац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3. Учреждение является юридическим лицом, имеет  самостоятельный  баланс, обособленное имущество,  печать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4. Право на ведение образовательной деятельности и льготы, установленные законодательством РФ, возникают у Учреждения с момента выдачи ему лицензии.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5. В Учреждение не допускается создание и осуществление деятельности организационных структур политических партий, общественно – политических и религиозных движений и организаций (объединений). В учреждении образование носит светский характер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16. Учреждение несёт в установленном законодательством Российской Федерации порядке ответственность за: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выполнение функций, отнесенных к его компетенции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ю не в полном объеме образовательных программ в соответствии с учебным планом и графиком учебного процесса; качество образования своих выпускников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знь и здоровье воспитанников и работников образовательного учреждения во время образовательного процесса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ушение прав и свобод воспитанников и работников образовательного учреждения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ые действия, предусмотренные законодательством Российской Федерации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7. Учреждение обеспечивает ведение воинского учёта, а также реализацию мероприятий по гражданской обороне и мобилизационной подготовке в соответствии с действующим законодательством РФ.                                                     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.18. Учреждение   создано    в    целях   реализации права граждан на образование, гарантии его бесплатности и общедоступности. Учреждение не ставит своей задачей извлечение прибыли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Целью Учреждения  является всестороннее формирование личности ребенка с учетом особенностей его физического, психического развития, индивидуальных возможностей и способностей, подготовка к обучению в школе, развитие и совершенствование образовательного процесса, осуществление дополнительных мер социальной поддержки воспитанников и работников Учрежде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2. Образовательный процесс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.1. Учреждение функционирует в помещении, отвечающем санитарно-гигиеническим, психолого-педагогическим требованиям, правилам пожарной безопасности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2. Учреждение обеспечивает сбалансированное питание детей, необходимое для нормального роста и развития с учётом режима работы  Учреждении. Организация питания в Учреждении возлагается органами местного самоуправления на Учреждение. В Учреждении должно быть предусмотрено помещение для питания воспитанник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3. Контроль над качеством питания (разнообразием),  витаминизацией блюд, закладкой продуктов питания, кулинарной обработкой,   выходом блюд, вкусовыми качествами пищи, санитарным состоянием пищеблока, правильностью хранения, соблюдением  сроков реализации продуктов возлагается на медицинский персонал и администрацию   Учреждения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4. Режим работы Учреждения установлен учредителем, исходя из потребностей семьи и возможностей бюджетного финансирования Учреждения, и является следующим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неделя: шестидневная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ительность работы Учреждения – 10 часов с 7.30  до 17.30 час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Допускается посещение детьми дошкольного образовательного учреждения по индивидуальному графику. Порядок посещения ребенком Учреждение по индивидуальному  графику определяется в договоре между Учреждением и родителями (законными представителями) каждого ребенк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5. Медицинское обслуживание детей в Учреждении обеспечивают органы здравоохранения. Медицинский персонал наряду с администрацией несет ответственность за здоровье и физическое  развитие детей, проведение лечебно – профилактических мероприятий, соблюдение санитарно – гигиенических норм, режима и обеспечение качества питания. Учреждение обязано предоставить помещение  с соответствующими условиями  для работы медицинских работников, осуществлять  контроль их работы в целях охраны и укрепления здоровья детей и работников дошкольного образовательного учрежде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.6. Педагогические работники Учреждения проходят периодическое бесплатное медицинское обследование, которое проводится за счёт средств учредител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7.  Взимание платы с родителей (законных представителей) за содержание детей в Учреждении производится в соответствии с законодательством РФ, и Постановлением Администрации МР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.8.  Порядок комплектования Учреждение детьми определяется учредителем в соответствии с законодательством РФ и санитарными нормативам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2.9. Контингент воспитанников формируется в соответствии с их возрастом и видом Учреждения. Количество групп в Учреждении определяется в зависимости от санитарных норм и условий образовательного процесса, предельной наполняемости, принятой при расчёте норматива бюджетного финансирования.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  В детском саду функционируют 4 группы: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-я младшая группа для детей 1,5 лет до 3 лет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2-я младшая группа  </w:t>
        <w:tab/>
        <w:t>3  до 4  лет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Средняя группа</w:t>
        <w:tab/>
        <w:t>4  до 5 лет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Старшая группа</w:t>
        <w:tab/>
        <w:t>5  до 6 лет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0.  В Учреждении принимаются дети в возрасте  с 1,5 лет до 6  лет, при наличии   в Учреждении соответствующих услови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11. Прием детей осуществляется на основании сведений Автоматизированной информационной системы "Электронный детский сад" 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12. Взаимоотношения между Учреждением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школьном образовательном учреждении, а также расчет размера платы, взимаемой с родителей (законных представителей) за содержание ребенка в дошкольном образовательном учрежден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2.13. При приёме детей Учреждение обязано ознакомить родителей (законных представителей) с Уставом Учреждения, лицензией на право ведения образовательной деятельности,  основной общеобразовательной программой дошкольного образования,  реализуемой  Учреждением, и другими документами, регламентирующими организацию образовательного процесс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14. Прием в ДОУ детей, имеющих отклонения в развитии, и определение периода  их  пребывания  в  нем  осуществляются на   основании   решения психолого-педагогической консультации, действующей при  ЦРБ Сергокалинского района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15. Тестирование детей при приеме их в  ДОУ,  переводе  в следующую возрастную группу не проводитс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.16. При приеме заключается договор между ДОУ и родителями  (лицами, их заменяющими) ребенка, подписание которого  является  обязательным  дляобеих сторон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17. Отчисление ребенка  из  ДОУ  может  производиться  в  следующих случаях:</w:t>
      </w:r>
    </w:p>
    <w:p>
      <w:pPr>
        <w:pStyle w:val="Normal"/>
        <w:numPr>
          <w:ilvl w:val="0"/>
          <w:numId w:val="6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заявлению родителей (лиц, их заменяющих);</w:t>
      </w:r>
    </w:p>
    <w:p>
      <w:pPr>
        <w:pStyle w:val="Normal"/>
        <w:numPr>
          <w:ilvl w:val="0"/>
          <w:numId w:val="6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медицинским показаниям;</w:t>
      </w:r>
    </w:p>
    <w:p>
      <w:pPr>
        <w:pStyle w:val="Normal"/>
        <w:numPr>
          <w:ilvl w:val="0"/>
          <w:numId w:val="6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 несвоевременную  плату  родителей  (лиц,   их   заменяющих)за содержание ребенка в ДОУ;</w:t>
      </w:r>
    </w:p>
    <w:p>
      <w:pPr>
        <w:pStyle w:val="Normal"/>
        <w:numPr>
          <w:ilvl w:val="0"/>
          <w:numId w:val="6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невыполнение условий договора между ДОУ и родителями (лицами,  их заменяющими) ребенк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.18. Медицинские  услуги  в  пределах  функциональных  обязанностей медицинского персонала ДОУ оказываются бесплатно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Дополнительные медицинские услуги оплачиваются  родителями  (лицами, их заменяющими, учредителем, спонсором и др.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19. Работники ДОУ периодически проходят медицинское обследование 1 раза в год при районной центральной больниц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20. Организация питания в ДОУ осуществляется заведующим ДО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21. Продукты питания поставляются единственным поставщиком в соответствии с планом – графиком при наличии разрешения служб санитарно-эпидемиологического надзора за  их использованием в ДО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22. ДОУ обеспечивает гарантированное сбалансированное      питание детей в соответствии с их возрастом и временем пребывания в ДОУ по нормам, утвержденным САНПИНом РФ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3. Устанавливается следующая кратность питания детей: завтрак, обед, полдник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4. Контроль за качеством питания(разнообразием),  витаминизацией блюд,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адкой продуктов питания,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улинарной обработкой,   выходом блюд, вкусовыми качествами пищи, санитарным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стоянием пищеблока, правильностью хранения, правильностью хранения,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блюдением сроков реализации продуктов возлагается на медицинский персонал ДОУ.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</w:rPr>
        <w:t xml:space="preserve">3. Содержание образовательного процесса                                                 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. Обучение и воспитание в ДОУ ведется на родном даргинском языке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. ДОУ самостоятельно в выборе форм, средств и методов обучения  и воспитания в пределах, определенных Законом Российской Федерации"Об образовании"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3. Содержание дошкольного образования определяется программами: «От рождения до школы Вераксы, Комаровой, Васильевой», Региональными программами, образовательной программой детского сада, программой развития детского сада, разработанной   в   соответствии   с   государственным   образовательным Стандартом)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Образовательная программа (программы) реализуется с учетом возрастных и индивидуальных особенностей дете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5. ДОУ организует работу по следующим приоритетным    направлениям развития детей требований государственного образовательного стандарта: интеллектуальное, физическо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6. ДОУ может устанавливать последовательность,   продолжительность деятельности детей, сбалансированность ее видов, исходя из условий   ДОУ содержание образовательных програм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3.7. ДОУ устанавливает максимальный объем нагрузки детей    во время занятий, соответствующий требованиям государственного    образовательного  стандарт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 </w:t>
      </w:r>
      <w:r>
        <w:rPr>
          <w:rFonts w:cs="Times New Roman" w:ascii="Times New Roman" w:hAnsi="Times New Roman"/>
          <w:b/>
          <w:sz w:val="24"/>
        </w:rPr>
        <w:t>4. Участники образовательного процесса (их права и обязанности)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4.1.  Участниками   образовательного   процесса   в     ДОУ являются воспитанники, педагогические работники  учреждения,  родители   (лица, их заменяющие) воспитанник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4.2. Взаимоотношения участников строятся на  основе  сотрудничества, уважения личности, приоритета общечеловеческих ценносте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ва и обязанности участников образовательного процесса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      </w:t>
      </w:r>
      <w:r>
        <w:rPr>
          <w:rFonts w:cs="Times New Roman" w:ascii="Times New Roman" w:hAnsi="Times New Roman"/>
          <w:sz w:val="24"/>
        </w:rPr>
        <w:t>4.3. Права воспитанников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ДОУ обеспечивает права каждого ребенка в соответствии с Конвенцией о правах ребенка,  принятой  44-й  сессией  Генеральной  Ассамблеи ООН, и действующим законодательство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Ребенку гарантируются:</w:t>
      </w:r>
    </w:p>
    <w:p>
      <w:pPr>
        <w:pStyle w:val="Normal"/>
        <w:numPr>
          <w:ilvl w:val="0"/>
          <w:numId w:val="9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храна жизни и здоровья;</w:t>
      </w:r>
    </w:p>
    <w:p>
      <w:pPr>
        <w:pStyle w:val="Normal"/>
        <w:numPr>
          <w:ilvl w:val="0"/>
          <w:numId w:val="9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щита от всех форм физического и психического насилия;</w:t>
      </w:r>
    </w:p>
    <w:p>
      <w:pPr>
        <w:pStyle w:val="Normal"/>
        <w:numPr>
          <w:ilvl w:val="0"/>
          <w:numId w:val="9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щита его достоинства;</w:t>
      </w:r>
    </w:p>
    <w:p>
      <w:pPr>
        <w:pStyle w:val="Normal"/>
        <w:numPr>
          <w:ilvl w:val="0"/>
          <w:numId w:val="9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овлетворение потребностей в эмоционально-личностном общении;</w:t>
      </w:r>
    </w:p>
    <w:p>
      <w:pPr>
        <w:pStyle w:val="Normal"/>
        <w:numPr>
          <w:ilvl w:val="0"/>
          <w:numId w:val="9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овлетворение физиологических потребностей (в питании, сне,  отдыхе и др.) в соответствии с его  возрастом  и  индивидуальными  особенностями развития;</w:t>
      </w:r>
    </w:p>
    <w:p>
      <w:pPr>
        <w:pStyle w:val="Normal"/>
        <w:numPr>
          <w:ilvl w:val="0"/>
          <w:numId w:val="9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его творческих способностей и интересов;</w:t>
      </w:r>
    </w:p>
    <w:p>
      <w:pPr>
        <w:pStyle w:val="Normal"/>
        <w:numPr>
          <w:ilvl w:val="0"/>
          <w:numId w:val="9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ение помощи в коррекции имеющихся отклонений в развитии;</w:t>
      </w:r>
    </w:p>
    <w:p>
      <w:pPr>
        <w:pStyle w:val="Normal"/>
        <w:numPr>
          <w:ilvl w:val="0"/>
          <w:numId w:val="9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е  в  соответствии   с   государственным   образовательным стандартом;</w:t>
      </w:r>
    </w:p>
    <w:p>
      <w:pPr>
        <w:pStyle w:val="Normal"/>
        <w:numPr>
          <w:ilvl w:val="0"/>
          <w:numId w:val="9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ение дополнительных (в том  числе  платных)   образовательных и медицинских услуг;</w:t>
      </w:r>
    </w:p>
    <w:p>
      <w:pPr>
        <w:pStyle w:val="Normal"/>
        <w:numPr>
          <w:ilvl w:val="0"/>
          <w:numId w:val="9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е оборудования, игр, игрушек, учебных пособи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4.4. Родители (лица, их заменяющие) имеют право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щищать права и интересы ребенка; принимать участие в работе совета педагогов ДОУ с правом совещательного голоса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осить предложения по улучшению работы с детьми,  в  том   числе по организации дополнительных (платных) образовательных и медицинских услуг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сутствовать в группе,  которую  посещает  ребенок,  на  условиях, определенных договором между ДОУ и родителями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ирать педагога для работы с ребенком при наличии  соответствующих условий в ДОУ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датайствовать об отсрочке родительской  платы  или  ее  уменьшении перед учредителем, заведующим ДОУ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лушивать отчеты заведующего ДОУ и педагогов о работе с детьми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рочно расторгать договор между ДОУ и родителям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4.5. Родители (лица, их заменяющие) обязаны: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ять Устав ДОУ;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ать условия  договора  между  ДОУ  и  родителями   (лицами, их заменяющими) каждого ребенка;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азывать ДОУ посильную помощь в реализации его уставных задач;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носить плату за содержание ребенка в ДОУ в установленном для конкретной семьи размере, определенным постановлением Администрации Сергокалинского района не позднее 25 числа месяца.                    </w:t>
      </w:r>
    </w:p>
    <w:p>
      <w:pPr>
        <w:pStyle w:val="Normal"/>
        <w:numPr>
          <w:ilvl w:val="0"/>
          <w:numId w:val="12"/>
        </w:numPr>
        <w:spacing w:lineRule="auto" w:line="48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К педагогической деятельности не допускаются лица, имеющие или имевшие судимость,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, за исключением случаев, лиц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реабилитирующим основаниям, могут быть допущены к педагогической деятельности при наличии решения комиссии по делам несовершеннолетних и защите их прав, созданной высшим исполнительным органом государственной власти субъекта Российской Федерации, о допуске их к педагогической деятельности. Справки о наличии (отсутствии) судимости и (или) факта уголовного преследования, либо о прекращении уголовного преследования должны быть представлены каждым работником школы и хранятся в личном деле. </w:t>
      </w:r>
    </w:p>
    <w:p>
      <w:pPr>
        <w:pStyle w:val="Normal"/>
        <w:spacing w:lineRule="auto" w:line="48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4.7. Педагог ДОУ имеет право: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вовать в работе совета педагогов;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ирать и быть избранным председателем совета педагогов ДОУ;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ирать, разрабатывать и применять образовательные программы (в том числе авторские), методики  обучения  и  воспитания,  учебные   пособия и материалы;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щищать свою профессиональную честь и достоинство;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ть от администрации ДОУ  создания  условий,  необходимых  для выполнения должностных обязанностей, повышения квалификации;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ать квалификацию; профессиональное мастерство;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ттестовываться  на   основе   соискательства   на   соответствующую  квалификационную категорию;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вовать в научно-экспериментальной работе;  распространять  свой педагогический опыт, получивший научное обоснование; получать  социальные льготы и гарантии, установленные законодательством Российской  Федерации;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ые льготы, предоставляемые педагогическим работникам местными органами власти и управления, учредителем, администрацией ДО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4.8. Педагог ДОУ обязан: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ять Устав ДОУ;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ать должностные  инструкции,  Правила  внутреннего  распорядка ДОУ;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хранять жизнь и здоровье детей;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щищать ребенка от всех форм физического и психического насилия;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трудничать с семьей по вопросам воспитания и обучения ребенка;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ладать профессиональными умениями, постоянно их совершенствовать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 </w:t>
      </w:r>
      <w:r>
        <w:rPr>
          <w:rFonts w:cs="Times New Roman" w:ascii="Times New Roman" w:hAnsi="Times New Roman"/>
          <w:b/>
          <w:sz w:val="24"/>
        </w:rPr>
        <w:t>5. Управление дошкольным образовательным учреждением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Управление    ДОУ    осуществляется    в       соответствии с законодательством  Российской  Федерации  на  принципах  демократичности, открытости, профессионализм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5.2. Вмешательство  в   деятельность   ДОУ     политических партий,  общественных и религиозных организацией не допускается.   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5.3. Непосредственное  руководство  и  управление  ДОУ  осуществляет заведующи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5.4. Заведующий  ДОУ:  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ет  ответственность  перед  государством, обществом  и  учредителем  за   деятельность   ДОУ   в пределах своих функциональных обязанностей;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дает  приказы,  распоряжения  по  ДОУ  и  другие   локальные акты, обязательные к исполнению работниками ДОУ;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яет   ДОУ   во   всех    государственных,    кооперативных, общественных организациях, учреждениях, предприятиях, действует от  имени ДОУ без доверенности;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ается имуществом и средствами ДОУ;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рывает   счета   в   кредитно-банковских      учреждениях; выдает доверенности;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ет подбор, прием на работу  и  расстановку  педагогических кадров и обслуживающего персонала; увольняет с работы, налагает взыскания и поощряет работников ДОУ в соответствии с законодательством о труде;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яет штатное расписание ДОУ; заключает от имени ДОУ  договоры ,в том числе договор между  ДОУ  и  родителями  (лицами,  их  заменяющими) каждого ребенка;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ует аттестацию работников ДОУ;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ует контингент воспитанников ДОУ;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ет условия для реализации образовательных программ;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ет  прием  детей   и   комплектование   групп   детьми   в соответствии  с  их  возрастом,  состоянием   здоровья,   индивидуальными особенностями в порядке, установленном Устав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осуществляет  взаимосвязь  с  семьями  воспитанников;  общественными организациями,  другими   образовательными   учреждениями   по   вопросам 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школьного образования;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яет учредителю и общественности отчеты о деятельности ДОУ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5.5. </w:t>
      </w:r>
      <w:r>
        <w:rPr>
          <w:rFonts w:cs="Times New Roman" w:ascii="Times New Roman" w:hAnsi="Times New Roman"/>
          <w:sz w:val="24"/>
        </w:rPr>
        <w:t xml:space="preserve">Граждане, претендующие на замещение должностей руководителей государственных (муниципальных) учреждений, а также лица, замещающие указанные должности, обязаны представлять представителю нанимателя (работодателю) сведения о своих доходах, об имуществе и обязательствах имущественного характера своих, супруги (супруга) и несовершеннолетних детей. Лицо, поступающее на должность руководителя государственного (муниципального) учреждения (при поступлении на работу), и руководитель государственного (муниципального) учреждения (ежегодно)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5.6. Общее руководство ДОУ осуществляет Общее собрание ДО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Общее собрание ДОУ:</w:t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ет направления экономической деятельности ДОУ;</w:t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осит предложения учредителю по  улучшению  финансово-хозяйственной деятельности ДОУ;</w:t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ет форму и систему оплаты труда, размер доплат  и  надбавок, премий и других выплат стимулирующего характера в  пределах   имеющихся у ДОУ средств на оплату труда;</w:t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ет порядок и условия предоставления  социальных   гарантий и льгот(сокращенную рабочую неделю; удлиненный оплачиваемый отпуск; длительный</w:t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пуск (сроком до одного года) педагогическим работникам; иное)</w:t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ает: </w:t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Устав ДОУ; договор между ДОУ и родителями (лицами, их заменяющими) ребенка; правила внутреннего трудового распорядка; годовой план ДОУ;</w:t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овые и квартальные финансовые отчеты и иное)</w:t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осит изменения и дополнения в Устав ДО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7. Общее собрание ДОУ собирается 2 раза в год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.8.  Общее собрание считается правомочным, если на нем присутствует более 50% работников ДОУ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.9. Решение Общего    собрания     считается принятым, если за него проголосовало более половины присутствующих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5.10. Управление педагогической деятельностью осуществляет     Совет педагогов ДО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овет педагогов ДОУ состоит из всех педагогов ДО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Другие работники ДОУ, в том числе медицинские, родители с правом совещательного голос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5.11. Функции совета педагогов ДОУ:</w:t>
      </w:r>
    </w:p>
    <w:p>
      <w:pPr>
        <w:pStyle w:val="Normal"/>
        <w:numPr>
          <w:ilvl w:val="0"/>
          <w:numId w:val="8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ет направления образовательной деятельности ДОУ;</w:t>
      </w:r>
    </w:p>
    <w:p>
      <w:pPr>
        <w:pStyle w:val="Normal"/>
        <w:numPr>
          <w:ilvl w:val="0"/>
          <w:numId w:val="8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бирает и утверждает образовательные программы для использования в ДОУ;</w:t>
      </w:r>
    </w:p>
    <w:p>
      <w:pPr>
        <w:pStyle w:val="Normal"/>
        <w:numPr>
          <w:ilvl w:val="0"/>
          <w:numId w:val="8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суждает вопросы содержания, форм и методов       образовательного процесса, планирования образовательной деятельности ДОУ;</w:t>
      </w:r>
    </w:p>
    <w:p>
      <w:pPr>
        <w:pStyle w:val="Normal"/>
        <w:numPr>
          <w:ilvl w:val="0"/>
          <w:numId w:val="8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атривает вопросы повышения квалификации и       переподготовки кадров;</w:t>
      </w:r>
    </w:p>
    <w:p>
      <w:pPr>
        <w:pStyle w:val="Normal"/>
        <w:numPr>
          <w:ilvl w:val="0"/>
          <w:numId w:val="8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ует выявление, обобщение, распространение, внедрение педагогического опыта;</w:t>
      </w:r>
    </w:p>
    <w:p>
      <w:pPr>
        <w:pStyle w:val="Normal"/>
        <w:numPr>
          <w:ilvl w:val="0"/>
          <w:numId w:val="8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атривает вопросы организации дополнительных услуг родителям;</w:t>
      </w:r>
    </w:p>
    <w:p>
      <w:pPr>
        <w:pStyle w:val="Normal"/>
        <w:numPr>
          <w:ilvl w:val="0"/>
          <w:numId w:val="8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лушивает отчеты заведующей о создании условий для     реализации образовательных програм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5.12.  Заседания  Совета   педагогов   правомочны,   если   на   них присутствует не менее половины  его  состава. Решение  Совета  считается принятым, если за него проголосовало более половины педагог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Решение, принятое в  пределах  компетенции  Совета  педагогов  и  не противоречащее законодательству, является обязательны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13. Совет педагогов избирает председателя сроком на 1 год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редседатель Совета педагогов: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ует деятельность Совета педагогов ДОУ;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ет повестку заседания Совета педагогов;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ирует выполнение решений Совета педагогов;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итывается о деятельности Совета педагогов перед учредителем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5.14. Компетенция учредителя: создание, реорганизация, ликвидация  и финансирование ДОУ, регистрация Устава ДОУ,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.15. Учредитель имеет право: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аствовать в управлении деятельностью ДОУ 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участвовать в заседании Совета педагогов; Общего собрания через своих представителей; 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ать полную информацию, отчеты о деятельности ДОУ; премировать работников ДОУ из собственных фонд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5.16. Учредитель обязан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предоставить ДОУ здание (помещение) с необходимым     оборудованием, земельный участок, финансировать ДОУ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5.17. Реорганизовать, ликвидировать ДОУ, если это не влечет нарушения обязательств ДОУ или если учредитель принимает эти обязательства на себ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5.18. Приостанавливать предпринимательскую деятельность ДОУ,    если она идет в ущерб уставной образовательной деятельности, до решения   суда по этому вопрос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 </w:t>
      </w:r>
      <w:r>
        <w:rPr>
          <w:rFonts w:cs="Times New Roman" w:ascii="Times New Roman" w:hAnsi="Times New Roman"/>
          <w:b/>
          <w:sz w:val="24"/>
        </w:rPr>
        <w:t>6. Финансовая и хозяйственная деятельность ДО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точниками формирования имущества и финансовых ресурсов Учреждения являются: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бюджетные и внебюджетные средства;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имущество, закреплённое за собственником Учреждения (уполномоченным органом);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добровольные пожертвования и целевые взносы других физических и юридических лиц, в том числе иностранных;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редства, полученные от предоставления платных образовательных  услуг;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другие источники в соответствии с законодательством РФ.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6.1. Учреждение    самостоятельно   осуществляет    финансово-хозяйственную деятельность в пределах бюджетных и внебюджетных средств; ежегодно предоставляет учредителю  и общественности отчёт о поступлении и расходовании  финансовых и материальных  средств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6.2. Привлечение Учреждением дополнительных средств не влечёт за собой снижения нормативов и (или) абсолютных размеров его финансирования из бюджет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Финансовые и материальные средства, закреплённые за Учреждением или являющиеся его собственностью, используются им в порядке, установленном законодательством РФ.  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6.3. Порядок ведения бухгалтерского и статистического учёта и отчётности Учреждением осуществляется в соответствии с действующим законодательством. 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Ликвидация и реорганизация ДОУ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7.1. ДОУ может быть реорганизовано  в  иное  учреждение  по  решению учредителя, если это не  влечет  нарушений  обязательств  ДОУ,   или если                       учредитель принимает исполнение этих обязательств на себя и  обеспечивает их исполнение.                           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7.2. Ликвидация ДОУ может осуществляться: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инициативе учредителя;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матически, при не возобновлении  в  течение  12  месяцев  изъятой лицензии;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решению судебных органов;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 решению  органа,  осуществившего  регистрацию  ДОУ, в случае невыполнения им уставных целей и задач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7.3. В случае если ликвидация ДОУ может вызвать  социальные  и  иные последствия, затрагивающие  интересы  населения  территории,  она  должна согласовываться с  соответствующими  органами  государственной   власти и управле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7.4. Ликвидация сельского ДОУ  может  осуществляться  по  инициативе схода жителей населенных пунктов, обслуживаемых данным ДО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7.5.  При  ликвидации  ДОУ  денежные   средства   и     иные объекты собственности, принадлежащие  ему  на  праве  собственности,  за  вычетом платежей  по  покрытию  обязательств,  направляются  на   цели   развития образова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 Виды локальных актов, регламентирующих деятельность Учреждения: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в Учреждения;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говор с Учредителем;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ы  заведующего Учреждения;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лективный договор;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внутреннего трудового распорядка;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ные инструкции;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Совете Учреждения;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педагогическом Совете;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ожение о родительском Комитете; 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говор Учреждения с родителями;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говор с работнико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20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9:54:00Z</dcterms:created>
  <dc:creator>УМА</dc:creator>
  <dc:description/>
  <cp:keywords/>
  <dc:language>en-US</dc:language>
  <cp:lastModifiedBy>Пользователь</cp:lastModifiedBy>
  <dcterms:modified xsi:type="dcterms:W3CDTF">2017-10-15T20:50:00Z</dcterms:modified>
  <cp:revision>3</cp:revision>
  <dc:subject/>
  <dc:title/>
</cp:coreProperties>
</file>