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Что делать если ребенок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начал посещать детский сад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Cambria" w:hAnsi="Cambria"/>
        </w:rPr>
        <w:t>Период начала систематического посещения детского учреждения очень сложен для каждого ребёнка. Врачи и психологи различают три степени адаптации ребёнка в детском саду: лёгкую, среднюю и тяжёлую. При лёгкой адаптации поведение ребёнка нормализуется в течение месяца. Аппетит достигает обычного уровня уже к концу первой недели, сон налаживается за 1-2 недели. Острых заболеваний не возникает. Во время адаптации средней тяжести сон и аппетит восстанавливается через 20-40 дней, в течение целого месяца настроение может быть неустойчивым. Тяжёлая адаптация приводит к длительным и тяжёлым заболеваниям. Могут замедляться темпы развития.</w:t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Для того, чтобы сделать процесс адаптации менее болезненным, необходимо, чтоб родители и сотрудники детского сада поддерживали тесный контакт. </w:t>
      </w:r>
    </w:p>
    <w:p>
      <w:pPr>
        <w:pStyle w:val="Normal"/>
        <w:ind w:firstLine="540"/>
        <w:jc w:val="both"/>
        <w:rPr/>
      </w:pPr>
      <w:r>
        <w:rPr>
          <w:rFonts w:cs="Arial" w:ascii="Cambria" w:hAnsi="Cambria"/>
        </w:rPr>
        <w:t>Это могут быть: и посещение воспитателями ребёнка на дому (конечно, с согласия родителей); и приход мамы или бабушки ребёнка в группу детского сада в первые дни и недели; и постепенное привыкание ребёнка к яслям: сначала мама приводит его только на прогулку, а потом на один-два часа в группу, позже – на несколько часов подряд оставляет его с воспитателями.</w:t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Желательно, чтобы родители знали: даже если ребёнок легко и быстро привык к садику, не следует оставлять его здесь на 8-10 часов. Поскольку при переходе к новому укладу жизни у ребёнка меняется всё: режим, окружающие его взрослые, дети, обстановка, пища, - очень хотелось бы, чтобы воспитатели к моменту прихода нового ребёнка в группу знали, как можно больше о его привычках и старались по возможности создать хоть некоторые условия, схожие с домашними (например, посидеть с ребёнком перед сном на кровати, докормить обедом…). </w:t>
      </w:r>
    </w:p>
    <w:p>
      <w:pPr>
        <w:pStyle w:val="Normal"/>
        <w:ind w:firstLine="540"/>
        <w:jc w:val="both"/>
        <w:rPr/>
      </w:pPr>
      <w:r>
        <w:rPr>
          <w:rFonts w:cs="Arial" w:ascii="Cambria" w:hAnsi="Cambria"/>
        </w:rPr>
        <w:t>С целью получения дополнительной информации о ребёнке можно использовать различные анкеты и просто беседовать с родителями.</w:t>
      </w:r>
    </w:p>
    <w:p>
      <w:pPr>
        <w:pStyle w:val="Normal"/>
        <w:ind w:firstLine="540"/>
        <w:jc w:val="both"/>
        <w:rPr/>
      </w:pPr>
      <w:r>
        <w:rPr>
          <w:rFonts w:cs="Arial" w:ascii="Cambria" w:hAnsi="Cambria"/>
        </w:rPr>
        <w:t>Если родители решили привести ребёнка в садик, им необходимо прийти накануне к воспитателю и поинтересоваться, не ожидается ли на следующий день приход нескольких новых детей.</w:t>
      </w:r>
    </w:p>
    <w:p>
      <w:pPr>
        <w:pStyle w:val="Normal"/>
        <w:ind w:firstLine="54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Обычно дети, впервые поступившие в садик, заболевают ОРЗ на 5-7-й день. Поэтому родителям лучше сделать перерыв с целью профилактики заболевания не водить ребёнка в ясли с 4 по 10-й дни.</w:t>
      </w:r>
    </w:p>
    <w:p>
      <w:pPr>
        <w:pStyle w:val="Normal"/>
        <w:ind w:firstLine="54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Первые дни и недели посещения садика, когда малыш испытывает эмоциональную перегрузку, родители должны поддерживать дома спокойную обстановку, не перегружать ребёнка новой информацией, не посещать многолюдные места и не принимать дома шумные компании.</w:t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корее всего, если Вы постараетесь выполнить все эти условия, Ваш малыш прекрасно справится с изменениями в его жизни. Задача родителей в это время – быть спокойными, терпеливыми, внимательными и заботливыми.</w:t>
      </w:r>
    </w:p>
    <w:p>
      <w:pPr>
        <w:pStyle w:val="Normal"/>
        <w:ind w:firstLine="540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ИТАК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Установите тесный контакт с работниками детского сад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иучайте ребёнка к яслям постеп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Не оставляйте ребёнка в яслях более чем на 8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Сообщите воспитателям о привычках и склонностях ребё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С 4 по 10 день лучше сделать перерыв в посещении садик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оддерживайте дома спокойную обстановку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Не перегружайте ребёнка новой информацией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Будьте внимательны к ребёнку, заботливы, терпеливы.</w:t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thickThinMediumGap" w:sz="24" w:space="24" w:color="215868"/>
        <w:left w:val="thickThinMediumGap" w:sz="24" w:space="24" w:color="215868"/>
        <w:bottom w:val="thickThinMediumGap" w:sz="24" w:space="24" w:color="215868"/>
        <w:right w:val="thickThinMedium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8:27:00Z</dcterms:created>
  <dc:creator>Юленька!</dc:creator>
  <dc:description/>
  <cp:keywords/>
  <dc:language>en-US</dc:language>
  <cp:lastModifiedBy>Uzer</cp:lastModifiedBy>
  <dcterms:modified xsi:type="dcterms:W3CDTF">2019-02-27T07:12:00Z</dcterms:modified>
  <cp:revision>9</cp:revision>
  <dc:subject/>
  <dc:title/>
</cp:coreProperties>
</file>