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color w:val="FF0000"/>
          <w:sz w:val="48"/>
          <w:szCs w:val="48"/>
        </w:rPr>
      </w:pPr>
      <w:r>
        <w:rPr>
          <w:rFonts w:eastAsia="Batang;바탕"/>
          <w:color w:val="FF0000"/>
          <w:sz w:val="48"/>
          <w:szCs w:val="48"/>
        </w:rPr>
        <w:t>Что делать если ребенок плачет за родителем?</w:t>
      </w:r>
    </w:p>
    <w:p>
      <w:pPr>
        <w:pStyle w:val="Normal"/>
        <w:spacing w:lineRule="auto" w:line="276"/>
        <w:rPr>
          <w:rFonts w:eastAsia="Batang;바탕"/>
          <w:color w:val="FF0000"/>
          <w:sz w:val="48"/>
          <w:szCs w:val="48"/>
        </w:rPr>
      </w:pPr>
      <w:r>
        <w:rPr>
          <w:rFonts w:eastAsia="Batang;바탕"/>
          <w:color w:val="FF0000"/>
          <w:sz w:val="48"/>
          <w:szCs w:val="48"/>
        </w:rPr>
      </w:r>
    </w:p>
    <w:p>
      <w:pPr>
        <w:pStyle w:val="2"/>
        <w:spacing w:lineRule="auto" w:line="276"/>
        <w:rPr/>
      </w:pPr>
      <w:r>
        <w:rPr>
          <w:rFonts w:cs="Calibri" w:ascii="Calibri" w:hAnsi="Calibri"/>
        </w:rPr>
        <w:t>Современные родители, прочитавшие множество книг по психологии, начинают готовить своего ребёнка к приходу в садик задолго до этого события. С ребёнком гуляют во дворе, чтобы развить навыки общения, приглашают к нему в гости сверстников, рассказывают, как хорошо живут детки в детском саду. И малыш на вопрос взрослых, хочет ли он пойти в детский сад, с радостью улыбается и кивает.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о когда ребёнок оказывается в незнакомой обстановке, когда он видит, что мама скрылась за незнакомыми дверями, что его окружают чужие тёти, а какие-то дети трогают и рассматривают его, он приходит в отчаяние, следствием которого могут стать просто слёзы или истерика. Подобное состояние может продолжаться и день, и два, и неделю…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Calibri" w:hAnsi="Calibri"/>
          <w:sz w:val="28"/>
        </w:rPr>
        <w:t>Бывает и по-другому. Если малышу нравится общаться с взрослыми и детьми, он легко и непринуждённо прощается в первый день с мамой и, смело взяв воспитателя за руку, без колебаний входит в группу. Он полон ожиданий, он не подозревает даже, что вместо сюрпризов его ждут разочарования. Он хочет играть в кубики, а его одевают и ведут гулять. Он хочет спать, а его сажают за стол. Он хочет взять машинку, а её отнимают другие дети…  А главное – нет рядом мамы, некому пожаловаться, не у кого потребовать желаемое. И тогда уже на следующий же день ребёнок вряд ли с восторгом пойдёт в садик. Скорее всего, он будет плакать, и прижиматься к мам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Calibri" w:hAnsi="Calibri"/>
          <w:sz w:val="28"/>
        </w:rPr>
        <w:t>К счастью, не все дети так тяжело переживают новый этап в своей жизни. Воспитатели отмечают что легче адаптируются к детскому саду дети из многодетных семей, так как уже усвоили, что не только они являются центром внимания взрослых; дети из коммунальных квартир, у них уже есть опыт общения с разными категориями детей и взрослых, и дети из семей, в которых ребёнок, является равноправным партнёром по общению с мамой и папой, а не игрушкой для взрослых, не помехой для них, не образцом для педагогических эксперимент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Calibri" w:hAnsi="Calibri"/>
          <w:sz w:val="28"/>
        </w:rPr>
        <w:t>Но если всё же, ребёнок плачет при расставании с родителями по утрам, не стоит отчаиваться, так как после периода адаптации ребёнок, скорее всего, уже не будет так расстраиваться из-за Вашего ухода.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Проанализируйте, так ли переживает малыш, если в садик его приводит не мама, а папа или другой член семьи. И если с кем-то из них ребёнок по утрам чувствует себя более комфортно, то, пока он не адаптируется,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lineRule="auto" w:line="276"/>
        <w:ind w:firstLine="5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усть его приводят бабушка или дедушка, старшая сестра или брат. Спросите воспитателя, как долго после Вашего ухода ребёнок ещё плачет. Если сразу после того, как он оказывается в группе, малыш перестаёт плакать, то спокойно отправляйтесь на работу или учёбу. Ваш ребёнок наверняка чувствует себя отличн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Calibri" w:hAnsi="Calibri"/>
          <w:sz w:val="28"/>
        </w:rPr>
        <w:t>Если воспитатель сообщает Вам, что ребёнок плачет ещё очень долго, после Вашего ухода, постарайтесь узнать, какие занятия и игрушки способны отвлечь малыша от горьких переживаний: интересная книжка, яркая игрушка, завтрак или весёлая игра с детьми. Тогда по дороге в детский сад родители могут подробно рассказать ребёнку, какое приятное событие или какая интересная игрушка ждут его в группе. Причём, говорить надо даже в том случае, если ребёнок ещё не умеет разговаривать и не может Вам ответить.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Если же воспитатель говорит, что ребёнок плачет в течение всего дня, то можно предложить малышу взять с собой в группу какой-либо дорогой для него и привлекательный предмет: игрушку, книжку или предмет, который принадлежит маме (ленту, платок и т.д.). Можно повесить в группе фотографии мам всех детей. Путь ребёнок видит Ваше лицо и вспоминает Ва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При расставании с ребёнком постарайтесь быть спокойными и уверенными сами. В противном случае ребёнок может уловить Ваше беспокойство и будет расстраиваться, и плакать ещё больш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Calibri" w:hAnsi="Calibri"/>
          <w:sz w:val="28"/>
        </w:rPr>
        <w:t>И если уж Вы решили отдать ребёнка в садик, будьте тверды и последовательны в своих поступках. Не позволяйте ребёнку манипулировать собой и вынуждать Вас из-за слёз и капризов забирать его домой. Ваше спокойствие, доброжелательное отношение поможет ребёнку обрести спокойств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Calibri" w:hAnsi="Calibri"/>
          <w:sz w:val="28"/>
        </w:rPr>
        <w:t>Зная, что Ваш малыш трудно переживает каждое утро разлуку с Вами, попробуйте накануне, заранее подумать и отрепетировать несколько разных способов прощания. Например, воздушный поцелуй, крепкое рукопожатие, обоюдное поглаживание по спинке. Это поможет отвлечь ребёнка от грустных мыслей, а со временем, став своеобразным ритуалом, станет радовать и ребёнка, и роди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Calibri" w:hAnsi="Calibri"/>
          <w:sz w:val="28"/>
        </w:rPr>
        <w:t>Забирая ребёнка из садика, спросите воспитателя, чем занимался малыш в течение дня. Попросите воспитателя обязательно заметить утром, какое красивое платье на Вашей дочке. Иногда даже такой обычный приём отвлекает ребёнка от грустных мыслей и переживаний и делает воспитателя более близким и понятным ребёнку.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Даже если вы устали после работы, раздражены, сердиты на мужа или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чальника, постарайтесь не показывать это ребёнку. Как бы он ни был мал, он обязательно «прочитает» Ваше состояние. Пусть лучше малыш почувствует, что момент встречи с ним для Вас праздник. Будьте внимательны к нему. Похвалите, поцелуйте. Сходите вместе с ним в парк, на игровую площадку. Даже если у Вас совсем мало времен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Рекомендуется родителям дать ребёнку возможность после детского сада побегать, попрыгать, поиграть в подвижные игры. А вечером дома устройте небольшой семейный праздник, например, совместное чаепитие, во время которого Вы можете похвалить ребёнка за проведённый день в садике при всех участниках этого маленького праздни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Calibri" w:hAnsi="Calibri"/>
          <w:sz w:val="28"/>
        </w:rPr>
        <w:t>Всё это поможет ребёнку понять, даже если он совсем мал и не умеет говорить, что его любят, ждут его прихода из садика, гордится им. Скорее всего, подобная доброжелательная обстановка поможет ребёнку быстрее адаптироваться к условиям детского сада и не переживать во время прощания с Вами.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  <w:t>ИТАК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Рассказывайте ребёнку, что ждёт его в детском сад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8"/>
        </w:rPr>
        <w:t>Приучайте ребёнка к детскому саду постепенн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Будьте спокойны, не проявляйте перед ребёнком своего беспокойст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8"/>
        </w:rPr>
        <w:t>Попросите других членов семьи отводить ребёнка в садик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Дайте ребёнку с собой любимую игрушку или какой-то предме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ринесите в группу свою фотограф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ридумайте и отрепетируйте несколько разных способов прощ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рисутствуйте в группе вместе с ребёнком первые дни и недел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8"/>
        </w:rPr>
        <w:t>Будьте внимательны к ребёнку, когда забираете его из сади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8"/>
        </w:rPr>
        <w:t>После садика погуляйте с ребёнком в парке, на детской площадке. Дайте возможность ребёнку подвигаться, поиграть в подвижные игр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Устройте семейный праздник вечер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Демонстрируйте ребёнку свою любовь и заботу. Будьте терпеливы.</w:t>
      </w:r>
    </w:p>
    <w:p>
      <w:pPr>
        <w:pStyle w:val="Normal"/>
        <w:spacing w:lineRule="auto" w:line="276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sectPr>
      <w:type w:val="nextPage"/>
      <w:pgSz w:w="11906" w:h="16838"/>
      <w:pgMar w:left="1701" w:right="850" w:gutter="0" w:header="0" w:top="709" w:footer="0" w:bottom="284"/>
      <w:pgBorders w:display="allPages" w:offsetFrom="page">
        <w:top w:val="thickThinMediumGap" w:sz="24" w:space="24" w:color="632423"/>
        <w:left w:val="thickThinMediumGap" w:sz="24" w:space="24" w:color="632423"/>
        <w:bottom w:val="thickThinMediumGap" w:sz="24" w:space="24" w:color="632423"/>
        <w:right w:val="thickThinMediumGap" w:sz="2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9:11:00Z</dcterms:created>
  <dc:creator>Юленька!</dc:creator>
  <dc:description/>
  <cp:keywords/>
  <dc:language>en-US</dc:language>
  <cp:lastModifiedBy>Uzer</cp:lastModifiedBy>
  <dcterms:modified xsi:type="dcterms:W3CDTF">2019-02-27T07:11:00Z</dcterms:modified>
  <cp:revision>7</cp:revision>
  <dc:subject/>
  <dc:title/>
</cp:coreProperties>
</file>