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к проектированию конспек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рерывной образовательной деятельности (далее – О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ООД важно учитыва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на личный опыт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сть де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цель ООД, направленную на ожидаемый и диагностируемый результат, с учетом уровня развит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задачи ООД как систему действий по достижению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ланировать задание, способствующее актуализации детьми личностного опыта, пониманию ограниченности имеющихся умений для решения поставленной задачи или  проблемы и, помогающие детям определить цель своей деятельности на О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тодические приемы вовлечения воспитанников в деятельность по изучению нового для них материала, ориентируясь на зону ближайшего развития (при выполнении задания(й) дети должны почувствовать свой успе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пользовать различные источники информации </w:t>
      </w:r>
      <w:r>
        <w:rPr>
          <w:rFonts w:eastAsia="TimesNewRoman;MS Mincho" w:cs="Times New Roman" w:ascii="Times New Roman" w:hAnsi="Times New Roman"/>
          <w:sz w:val="28"/>
          <w:szCs w:val="28"/>
        </w:rPr>
        <w:t>(методические пособия, медиа-пособия, дополнительную литературу и др.). Использовать (задействовать) различные сенсорные каналы при объяснении нов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думать интеграцию темы ООД с другими образовательными областями и видами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усмотреть использование элементов здоровьесберегающих технологий (зона ближайшего и дальнего развития, режим смены динамических поз, двигательный режим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8. Согласовать выбранные методические приемы, задания для детей с целью, задачами и содержанием материала О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одумать организацию не только индивидуальной деятельности дошкольников, но и их совместной деятельности, направленной  на решение поставленных задач (работа в парах и малых групп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ьзовать методы (формы работы), побуждающие  воспитанников самостоятельно рассуж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четать методы педагогического оценивания, взаимооценки и самооценки 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думать какой материал предложить детям для дальнейшего исследования в группе или дома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полага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т.11, п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Федеральные государственные образовательные стандарты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за исключением федерального государственного образовательного стандарта дошкольного образования</w:t>
      </w:r>
      <w:r>
        <w:rPr>
          <w:sz w:val="28"/>
          <w:szCs w:val="28"/>
        </w:rPr>
        <w:t xml:space="preserve">, образовательные стандарты </w:t>
      </w:r>
      <w:r>
        <w:rPr>
          <w:sz w:val="28"/>
          <w:szCs w:val="28"/>
          <w:highlight w:val="green"/>
        </w:rPr>
        <w:t>являются основой объективной оценки</w:t>
      </w:r>
      <w:r>
        <w:rPr>
          <w:sz w:val="28"/>
          <w:szCs w:val="28"/>
        </w:rPr>
        <w:t xml:space="preserve"> соответствия установленным требованиям образовательной деятельности и подготовки обучающихся, освоивших образовательные программы соответствующего уровня и соответствующей направленности, независимо от формы получения образования и форм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Министерства образования и науки РФ от 17 октября 2013 г. N 1055 г. Москва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</w:t>
      </w:r>
      <w:r>
        <w:rPr>
          <w:rFonts w:cs="Times New Roman" w:ascii="Times New Roman" w:hAnsi="Times New Roman"/>
          <w:i/>
          <w:sz w:val="28"/>
          <w:szCs w:val="28"/>
        </w:rPr>
        <w:t>отсутствие возможности вменения ребенку какой-либо ответственности за результа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лают неправомерными требования от ребенка дошкольного возраста конкретных образовательных достижений </w:t>
      </w:r>
      <w:r>
        <w:rPr>
          <w:rFonts w:cs="Times New Roman" w:ascii="Times New Roman" w:hAnsi="Times New Roman"/>
          <w:sz w:val="28"/>
          <w:szCs w:val="28"/>
        </w:rPr>
        <w:t>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Целевые ориентиры не подлежат непосредственной оценке, в том числе в виде педагогической диагностики (мониторинга), и </w:t>
      </w:r>
      <w:r>
        <w:rPr>
          <w:rFonts w:cs="Times New Roman" w:ascii="Times New Roman" w:hAnsi="Times New Roman"/>
          <w:i/>
          <w:sz w:val="28"/>
          <w:szCs w:val="28"/>
        </w:rPr>
        <w:t>не являются основанием для их формального сравнения с реальными достижениями детей</w:t>
      </w:r>
      <w:r>
        <w:rPr>
          <w:rFonts w:cs="Times New Roman" w:ascii="Times New Roman" w:hAnsi="Times New Roman"/>
          <w:sz w:val="28"/>
          <w:szCs w:val="28"/>
        </w:rPr>
        <w:t xml:space="preserve">. Они </w:t>
      </w:r>
      <w:r>
        <w:rPr>
          <w:rFonts w:cs="Times New Roman" w:ascii="Times New Roman" w:hAnsi="Times New Roman"/>
          <w:i/>
          <w:sz w:val="28"/>
          <w:szCs w:val="28"/>
        </w:rPr>
        <w:t>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воение Программы не сопровождается проведением промежуточных аттестаций и итоговой аттестации воспитанник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;MS Mincho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09:00Z</dcterms:created>
  <dc:creator>1</dc:creator>
  <dc:description/>
  <cp:keywords/>
  <dc:language>en-US</dc:language>
  <cp:lastModifiedBy>Uzer</cp:lastModifiedBy>
  <cp:lastPrinted>2014-02-19T12:09:00Z</cp:lastPrinted>
  <dcterms:modified xsi:type="dcterms:W3CDTF">2018-01-29T16:45:00Z</dcterms:modified>
  <cp:revision>25</cp:revision>
  <dc:subject/>
  <dc:title/>
</cp:coreProperties>
</file>