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79210</wp:posOffset>
            </wp:positionH>
            <wp:positionV relativeFrom="paragraph">
              <wp:posOffset>-887095</wp:posOffset>
            </wp:positionV>
            <wp:extent cx="7586345" cy="11254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125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4935855" cy="295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7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Заведующий МКД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>« Детский  сад № 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u w:val="single"/>
                                    </w:rPr>
                                    <w:t>Магомедова Н.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</w:rPr>
                                    <w:t>(подпись)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u w:val="single"/>
                                    </w:rPr>
                                    <w:t>«         »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32.7pt;mso-wrap-distance-left:9pt;mso-wrap-distance-right:9pt;mso-wrap-distance-top:0pt;mso-wrap-distance-bottom:0pt;margin-top:21pt;mso-position-vertical-relative:page;margin-left:10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7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Заведующий МК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>« Детский  сад № 1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u w:val="single"/>
                              </w:rPr>
                              <w:t>Магомедова Н.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0"/>
                                <w:szCs w:val="20"/>
                              </w:rPr>
                              <w:t>(подпись)            (Ф.И.О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u w:val="single"/>
                              </w:rPr>
                              <w:t>«         »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color w:val="996600"/>
          <w:sz w:val="52"/>
          <w:szCs w:val="5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color w:val="996600"/>
          <w:sz w:val="52"/>
          <w:szCs w:val="52"/>
        </w:rPr>
        <w:t>ПРОЕКТ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color w:val="9966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96600"/>
          <w:sz w:val="52"/>
          <w:szCs w:val="52"/>
        </w:rPr>
        <w:t>Методическое сопровождение внедрения ФГОС в практи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9966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996600"/>
          <w:sz w:val="52"/>
          <w:szCs w:val="52"/>
        </w:rPr>
        <w:t>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996600"/>
          <w:sz w:val="28"/>
          <w:szCs w:val="28"/>
        </w:rPr>
      </w:pPr>
      <w:r>
        <w:rPr>
          <w:rFonts w:cs="Times New Roman" w:ascii="Times New Roman" w:hAnsi="Times New Roman"/>
          <w:color w:val="99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96600"/>
          <w:sz w:val="28"/>
          <w:szCs w:val="28"/>
        </w:rPr>
      </w:pPr>
      <w:r>
        <w:rPr>
          <w:rFonts w:cs="Times New Roman" w:ascii="Times New Roman" w:hAnsi="Times New Roman"/>
          <w:color w:val="99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66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996600"/>
          <w:sz w:val="44"/>
          <w:szCs w:val="44"/>
        </w:rPr>
        <w:t>Тип проекта:</w:t>
      </w:r>
      <w:r>
        <w:rPr>
          <w:rFonts w:cs="Times New Roman" w:ascii="Times New Roman" w:hAnsi="Times New Roman"/>
          <w:color w:val="996600"/>
          <w:sz w:val="44"/>
          <w:szCs w:val="44"/>
        </w:rPr>
        <w:t xml:space="preserve"> административны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CC66"/>
          <w:sz w:val="28"/>
          <w:szCs w:val="28"/>
        </w:rPr>
      </w:pPr>
      <w:r>
        <w:rPr>
          <w:rFonts w:cs="Times New Roman" w:ascii="Times New Roman" w:hAnsi="Times New Roman"/>
          <w:color w:val="00CC66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CC66"/>
          <w:sz w:val="28"/>
          <w:szCs w:val="28"/>
        </w:rPr>
      </w:pPr>
      <w:r>
        <w:rPr>
          <w:rFonts w:cs="Times New Roman" w:ascii="Times New Roman" w:hAnsi="Times New Roman"/>
          <w:color w:val="00CC66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ек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ведения ФГОС в ДО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образовательные стандарт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 перехода на ФГОС ДО, ориентированной на изменение профессиональной позиции педагога и совершенствование опыта практической деятельности </w:t>
            </w:r>
          </w:p>
        </w:tc>
      </w:tr>
      <w:tr>
        <w:trPr>
          <w:trHeight w:val="2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готовность педагогов к внедрению Федеральных государственных образовательных стандартов дошкольного образования и выявить профессиональны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рганизовать методическое сопровождение педагогов, внедря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ить результативность проекта и определить перспективы деятельности по подготовке педагогов к переходу на ФГОС ДО  в ДО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ное обеспеч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возможных рисков и способы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ение обязанностей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е связи методической службы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ы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е результаты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ки результа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.  Организационно-подготовитель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14-январь 20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. Внедренческий (январь 2015 года – май 2015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Обобщающий (июнь-август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является целеполагающим документом деятельности МКДОУ « Детский сад №1 Сергокала»  на 2014-2015 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ек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готовность педагогов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ализации ФГОС ДО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рамках проекта осуществляет  заведующи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исходят существенные изменения в системе дошкольного образования. Нормативно правовые документы федерального уровня последних лет, в первую очередь закон РФ «Об образовании» и приказ Минобрнауки  России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, закон РФ «Об Образовании» </w:t>
      </w:r>
      <w:r>
        <w:rPr>
          <w:rFonts w:cs="Times New Roman" w:ascii="Times New Roman" w:hAnsi="Times New Roman"/>
          <w:sz w:val="24"/>
          <w:szCs w:val="24"/>
        </w:rPr>
        <w:t>от 29 декабря 2012 г. № 273-ФЗ</w:t>
      </w:r>
      <w:r>
        <w:rPr>
          <w:rFonts w:cs="Times New Roman" w:ascii="Times New Roman" w:hAnsi="Times New Roman"/>
          <w:sz w:val="28"/>
          <w:szCs w:val="28"/>
        </w:rPr>
        <w:t xml:space="preserve">,  внесли значительные коррективы в сложившееся представление работников системы дошкольного образования о программном обеспечении деятельност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ётом традиций своего народа. Особый интерес в этом плане представляет дошкольное детство, как первая ступень системы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 перехода на ФГОС, ориентированной на изменение профессиональной позиции педагога и совершенствование опыта практической деятельности в соответствии с новой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готовность педагогов к переходу на ФГОС и выявить профессиональные затру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педагогическ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ить результативность проекта и определить перспективы деятельности по подготовке педагогов к переходу на ФГОС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онцепция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у проекта по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екта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</w:t>
      </w:r>
      <w:r>
        <w:rPr>
          <w:rStyle w:val="FontStyle44"/>
          <w:sz w:val="28"/>
          <w:szCs w:val="28"/>
        </w:rPr>
        <w:t>мини-конференции «Обруча» «Стандартизация» дошкольного образования: путеводные звезды и подводные кад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и самообразования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й компетентности в условиях практико-ориентирова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обственной деятельности – обязательное условие саморазвития л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екомендации по профессиональному развитию кадров Н. В. Нем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ополагающие иде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ход на Федеральный Государственный образовательный стандарт дошкольного образования потребует специальных знаний, специальной подготовки и достаточного уровня педагогической квалификации. Поэтому будет необходимость   изучения содержания ФГОС. Потребуются изменения в нормативной базе ДОУ -  корректировка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ческ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иная новое дело – заботиться о том, чтобы в его основании находился прочный ценностный фунд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жде чем приступить к освоению нового, потратить достаточно времени для того, чтобы все его участники понимали смысл вносимых изменений не на уровне отдельных действий, а на глубоком уровне ценностей и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обучения взрослых (по Н. В. Немов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ение тому, что необходимо в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ть через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ля того чтобы освоить содержание, необходимо соблюдение цикла: теоретическая подготовка – практика – самообразование – профессиональное общ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активных форм обучения, для того, чтобы заинтересовать большинство педагогов на участие в 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ринцип сетевого взаимодейств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дготовленность педагогов к переходу на ФГОС вызвала необходимость разработки специальной программы – системы последовательных мер по их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лась исходя из реального уровня подготовленности педагогов, их запросов, потребностей, местных условий развития образования. При подготовке программы были использованы  теоретические и научные рекомендации, принципы и идеи, предшествующий результативный опыт практической методической работы педагого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 состоит из 3 разделов</w:t>
      </w:r>
      <w:r>
        <w:rPr>
          <w:rFonts w:cs="Times New Roman" w:ascii="Times New Roman" w:hAnsi="Times New Roman"/>
          <w:sz w:val="28"/>
          <w:szCs w:val="28"/>
        </w:rPr>
        <w:t xml:space="preserve">: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едагого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ормирования и развития кадрового потенц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2"/>
          <w:b w:val="false"/>
          <w:bCs w:val="false"/>
          <w:sz w:val="28"/>
          <w:szCs w:val="28"/>
        </w:rPr>
        <w:t>Поддержка нормативного обеспечения внедр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поможет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же переосмыслить сущность, цели и задачи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новыми педагогическими технологиями, обеспечивающими личностно-ориентированный  подх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анализировать  методическое обеспечение с позиций требований к реализации ФГОС в ДОУ;</w:t>
        <w:br/>
        <w:t>- выбрать программы, учеб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возможности личностного саморазвития и самореализ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 формы, используемые в ходе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является приоритетным направлением в деятельности коллектива МКДОУ « Детский сад №1 Сергокала»  на переходный период  в 2014-2015 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есурсное обеспечение проекта:</w:t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лич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пособ получения ресурс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Материально-техническое обеспечение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нормативных документов ФГ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текстовых сборников ФГОС затрудняет работу методистов и педагогов по изучению докумен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Трудов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еющийся опыт, мотивированность и теоретическая подготовка педагогов  - на основе которого и будет выстроена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я специалистов, занимающихся повышением квалификации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еделах имеющейся сметы расходов, предусмотренных на организацию курсовой подготовки проведение семинара для педагого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е  пройдут все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оспитатели). Выступление  педагогов  по теме полученных знаний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 обучение отдельных педагогов на семинарах  и организация трансляции их опы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Информационн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 выход в Интернет,  сотовая  телефонная связь, электронная поч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фициальный сайт  ДО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||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тимулирующие показатели оплаты труда заведующей ОУ регулярности работы с сайтом, электронной почто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Анализ возможных рисков и способы их преодо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й способ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отдельных педагогов нововвед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зможности  по стимулированию педагогов, вовлечению их в инновационную прак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педагогов формально принимают стандарты, но на деятельность это не выход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не вникают в суть предстоящих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основных мероприятий, заложенных програм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ременных затрат на самообразовательную деятельность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редоставления методических дней педагогам ДО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отребности педагогов могут превышать возможности методического сопров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извне за счет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спектр деятельности для педагогов может снизить качество предъявляемых образовате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распределение обязанност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Распределение обязанностей в коман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уководит реализацией проекта, координирует деятельность сотрудников по реализации проекта; осуществляет контроль за ходом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.Зав.по ВМ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ется основным участником реализаци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яет функции методической поддержки и консультирования по своему направлению работы; функции информационно-анали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методической работы в ДОУ:  методических объединений,  повышения педагогического мастерства, семинаров, мастер-классов, круглых столов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нимается информационным сопровождением проек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иск и подбор информационных ресурсов в сети Интернет, периодической печати,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ескую  связь с  электронной почтой, сайтом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Этапы реализации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этап.  Организационно-подготовительный </w:t>
      </w:r>
      <w:r>
        <w:rPr>
          <w:rFonts w:cs="Times New Roman" w:ascii="Times New Roman" w:hAnsi="Times New Roman"/>
          <w:sz w:val="28"/>
          <w:szCs w:val="28"/>
        </w:rPr>
        <w:t>(сентябрь 2014-январь20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 Анализ состояния готовности  ДОУ и педагогов к внедрению ФГ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педагогов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рабо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анка данных по внедрению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утей совершенствования методической работы с педагог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Разработка программы методического сопровождения внедрения ФГОС дошкольного  образования в практик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этап. Внедренческий. (</w:t>
      </w:r>
      <w:r>
        <w:rPr>
          <w:rFonts w:cs="Times New Roman" w:ascii="Times New Roman" w:hAnsi="Times New Roman"/>
          <w:sz w:val="28"/>
          <w:szCs w:val="28"/>
        </w:rPr>
        <w:t>январь 2015 года – май 2015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одержание этап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Реализация программы внедрения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за соблюдением графика проведения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этап. Обобщающий (</w:t>
      </w:r>
      <w:r>
        <w:rPr>
          <w:rFonts w:cs="Times New Roman" w:ascii="Times New Roman" w:hAnsi="Times New Roman"/>
          <w:sz w:val="28"/>
          <w:szCs w:val="28"/>
        </w:rPr>
        <w:t>июнь-август 2015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реализации Программы по все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явление, обобщение  педагогического опыта в условиях внедрения ФГОС в практику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путей совершенствования методической работы, обеспечивающей сопровождение внедрения ФГОС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Ожидаемые результат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необходимые изменения в образовательных целях, в содержании образовательных программ, в технологиях обучения и воспитания, в способах и механизмах оценки результатов образовательного процесса; подготовленность педагогов к выбору программ, и учебно-методических пособ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информационная, методическая, технологическая готовность педагогов для работы с детьми  по 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 уровень сформированности мотивационно - профессиональной компетентности педагогов ДОУ: выработаны новые ценности, принципы взаимодействия и общения с дошколь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ы  стандарты к условиям, обеспечивающих реализацию основной образовательной программы дошкольного  образования согласно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знакомлены  с технологиями разработки  рабочих программ с учетом образовательных област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  <w:r>
        <w:rPr/>
        <w:t>. Критерии оценки результата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программ и технологии разработки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педагогом  программ, на основе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администрацией образовательного учрежд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товность педагогов использовать технологии, отвечающие требованиям ФГО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е педагоги прошли обучение на курсах, семинарах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авление педагогами технологической карты освоения образовательных областей, соответствующей требованиям к результатам основной образовательной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проблемы выбора программ, учебно-методических  пособий с учетом интересов всех субъектов образовательн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писок учебно-методических  пособий, которые будут использоваться в образовательном процессе в соответствии с ФГОС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профессиональной компетентности педаго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78% педагогов, прошли курсовую подготовку на курсах повышения квалификации или обучение на семин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уровня сформированности мотивационно - профессиональной компетентности педагогов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етодического сопровождения введения ФГОС в практику МКДОУ « Детский сад №1 Сергокал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методическое сопровождение при переходе ДОУ  на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единое информационное пространство, обеспечивающее переход на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едагогов  в процесс освоения личностно-ориентированного подхода, оценивания достижений планируемых результатов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нормативно-правовую базу в соответствие с требованиями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основную образовательную программу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80"/>
        <w:gridCol w:w="2700"/>
        <w:gridCol w:w="3420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ФГОС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педагогов и руководителей 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</w:t>
            </w:r>
            <w:r>
              <w:rPr>
                <w:rStyle w:val="FontStyle44"/>
                <w:sz w:val="28"/>
                <w:szCs w:val="28"/>
              </w:rPr>
              <w:t>рганизация  обучения педагогов ДОУ по вопросам, связанным с введением ФГОС., повышения квалификации.</w:t>
            </w:r>
          </w:p>
          <w:p>
            <w:pPr>
              <w:pStyle w:val="Style141"/>
              <w:widowControl/>
              <w:spacing w:lineRule="auto" w:line="240"/>
              <w:ind w:firstLine="709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- информационно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 xml:space="preserve">коммуникационные технологии, позволяющие провести обучение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танцион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но-заоч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единых подходов при переходе на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ДОУ, готовности к об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одержания  и структуры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 идеологии ФГОС дошкольного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банка информационных материалов, обеспечивающих введение ФГОС и реализацию воспитательно-образовательного  процесса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нет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йт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формирования и развития кадрового потенц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воение нового опыта работы, направленного на развитие личностно-ориентирован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оянно-действующий семинар «Внедрение ФГОС в воспитательно-образовательный проце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 МО Д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 педагогов ДОУ к  мотивации на само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едагогами новых подходов, методов и технологий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инновационных проектов и рабочих учебных программ 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комплексного подхода к оценке достижений планируем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методического  инструментария основной деятельности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ающие семин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ый метод в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педагогические технологии в воспитательно-образовательном процессе ДО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ирование по внедрению ФГО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зработка и внедрение в практику работы ДОУ мониторинга планируемых результатов по всем возрастны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Поддержка нормативного обеспечения введения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азание методической помощи ДОУ  в приведении </w:t>
            </w:r>
            <w:r>
              <w:rPr>
                <w:rStyle w:val="FontStyle44"/>
                <w:sz w:val="28"/>
                <w:szCs w:val="28"/>
              </w:rPr>
              <w:t xml:space="preserve">нормативной базы в соответствие с ФГОС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акета документов, регламентирующих деятельность ДОУ по переходу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2. Оказание методической  помощи в определении методического обеспечения в соответствии с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консультацио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 список </w:t>
            </w:r>
            <w:r>
              <w:rPr>
                <w:rStyle w:val="FontStyle44"/>
                <w:sz w:val="28"/>
                <w:szCs w:val="28"/>
              </w:rPr>
              <w:t>методических пособий, используемых в образовательном процессе в соответствии с ФГОС ДОУ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казание методической помощи педагогам  в разработке рабочих учебных программ, в </w:t>
            </w:r>
            <w:r>
              <w:rPr>
                <w:rStyle w:val="FontStyle44"/>
                <w:sz w:val="28"/>
                <w:szCs w:val="28"/>
              </w:rPr>
              <w:t>определении задач вариативной части, обеспечивающей организацию национально-регионального комп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инар – практикум «Выполнение ФГОС в реализации  образовательной программы Д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основная образовательная программ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а  модель </w:t>
            </w:r>
            <w:r>
              <w:rPr>
                <w:rStyle w:val="FontStyle44"/>
                <w:sz w:val="28"/>
                <w:szCs w:val="28"/>
              </w:rPr>
              <w:t>организации образовательного процесса, обеспечивающей организацию национально-регионального компонента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«Федеральный государственный образовательный стандарт дошкольного образования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 РФ «Об Образовании» </w:t>
      </w:r>
      <w:r>
        <w:rPr>
          <w:rFonts w:cs="Times New Roman" w:ascii="Times New Roman" w:hAnsi="Times New Roman"/>
          <w:sz w:val="24"/>
          <w:szCs w:val="24"/>
        </w:rPr>
        <w:t>от 29 декабря 2012 г. № 273-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8:00Z</dcterms:created>
  <dc:creator>Admin</dc:creator>
  <dc:description/>
  <dc:language>en-US</dc:language>
  <cp:lastModifiedBy>УМА</cp:lastModifiedBy>
  <cp:lastPrinted>2015-03-01T21:11:00Z</cp:lastPrinted>
  <dcterms:modified xsi:type="dcterms:W3CDTF">2016-10-09T12:18:00Z</dcterms:modified>
  <cp:revision>2</cp:revision>
  <dc:subject/>
  <dc:title/>
</cp:coreProperties>
</file>