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1. Сайт детского сада является одним из инструментов обеспечения образовательной и воспитательной деятельности МКДОУ  и является публичным органом информации, доступ к которому открыт всем желающи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2. Заведующий МКДОУ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ветственным за Сайт может быть человек старше 18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3.</w:t>
        <w:tab/>
        <w:t>Сайт создается в целях активного внедрения информационных и коммуникационных технологий в практику деятельности МКДОУ , информационной открытости, информирования родителей (законных представителей) обучающихся, насел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4.</w:t>
        <w:tab/>
        <w:t>Создание и поддержка сайта являются предметом деятельности МКДОУ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2. Цели и задачи сайта МКДОУ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 Цель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единого образовательного информационного пространства, поддержка      процесса  информатизации, представление  МКДОУ в Интернет - сообществ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Задач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зитивная презентация информации о достижениях воспитанников и педагогического коллектива, об особенностях МКДОУ, истории его развития, о реализуемых образовательных программах и проект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истематическое информирование участников образовательного процесса о деятельности МКД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прогрессивного имиджа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ение обмена педагогическим опытом и демонстрация достижений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здание условий сетевого взаимодействия МКДОУ детского сада с другим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официальному сайту МКДОУ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В соответствии с приказом № 785 от 29.05.2014 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МКДОУ «Детский сад № 1 с. Сергокала» и информация на каждом разделе сайт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) «Основные сведения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дате созда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 учредителе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месте нахожде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) «Докумен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- устав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окальные нормативные ак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авила внутреннего трудового распоряд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ллективный договор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тчёт о результатах самообследо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) «Образование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исание образовательной программы с приложением её коп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нотация к рабочим программам, с приложением их коп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) «Образовательные стандар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5) «Руководство. Педагогический состав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6) «Материально-техническое обеспечение и оснащённость образовательного процесса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7) «Платные образовательные услуги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я о порядке оказания платных образовательных услу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8) «Финансово-хозяйственная деятельность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или) юридических лиц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9) «Вакантные места для приёма (перевода)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Информация на Сайте МКДОУ  размещается на русском язы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К размещению на Сайте  запрещен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Информационные материалы клеветнического содержания, порочащие честь, достоинство или деловую репутацию граждан или организац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нформационного сопровождения Сайт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Доступ к информации на Сайте имеют все педагогические работники, родители (законные представители) воспитанников. Использование ресурсов Интернет определяется данным Положение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МКДОУ детского сада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exact" w:line="240" w:before="0" w:after="256"/>
        <w:rPr>
          <w:sz w:val="28"/>
          <w:szCs w:val="24"/>
          <w:lang w:bidi="ru-RU"/>
        </w:rPr>
      </w:pPr>
      <w:r>
        <w:rPr>
          <w:sz w:val="28"/>
          <w:szCs w:val="28"/>
        </w:rPr>
        <w:t xml:space="preserve">5. </w:t>
      </w:r>
      <w:bookmarkStart w:id="0" w:name="bookmark4"/>
      <w:r>
        <w:rPr>
          <w:color w:val="000000"/>
          <w:sz w:val="28"/>
          <w:szCs w:val="24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5.1. Заведующий МКДОУ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5.2.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bidi="ru-RU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8"/>
          <w:szCs w:val="24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6.1. Финансирование создания и поддержки Сайта МКДОУ осуществляется за счет средств МКДОУ 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6.2. Заведующий МКДОУ 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В качестве поощрения заведующий МКДОУ детским садом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-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-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bidi="ru-RU"/>
        </w:rPr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8"/>
          <w:szCs w:val="24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7.1. Положение утверждается приказом заведующего МКДОУ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7.2. Изменения и дополнения в Положение вносятся приказом заведующего МКДО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  <w:bookmarkStart w:id="3" w:name="bookmark8"/>
      <w:bookmarkStart w:id="4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bidi="ru-RU"/>
        </w:rPr>
      </w:pPr>
      <w:bookmarkStart w:id="5" w:name="bookmark8"/>
      <w:r>
        <w:rPr>
          <w:rFonts w:cs="Times New Roman" w:ascii="Times New Roman" w:hAnsi="Times New Roman"/>
          <w:b/>
          <w:bCs/>
          <w:color w:val="000000"/>
          <w:sz w:val="28"/>
          <w:szCs w:val="24"/>
          <w:lang w:bidi="ru-RU"/>
        </w:rPr>
        <w:t>8. Персональные данные, принципы и условия их обработки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8.1. При подготовке материалов для размещения на Сайте в сети «Интернет», администрация МКДОУ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детского сада)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6:00Z</dcterms:created>
  <dc:creator>User</dc:creator>
  <dc:description/>
  <cp:keywords/>
  <dc:language>en-US</dc:language>
  <cp:lastModifiedBy>УМА</cp:lastModifiedBy>
  <cp:lastPrinted>2016-10-09T02:04:00Z</cp:lastPrinted>
  <dcterms:modified xsi:type="dcterms:W3CDTF">2016-10-12T11:19:00Z</dcterms:modified>
  <cp:revision>5</cp:revision>
  <dc:subject/>
  <dc:title>                                                                                                                                                          Утверждаю</dc:title>
</cp:coreProperties>
</file>