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699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совместная работа родительской общественности и ДО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по реализации государственной, областной, городской политики в области дошкольного образ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ъединение усилий родительской общественности и педагогического коллектива ДОУ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вместное обсуждение основных направлений развития ДО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ятие решений, требующих учета мнения обеих сторон по различным вопросам деятельности ДОУ.</w:t>
      </w:r>
    </w:p>
    <w:p>
      <w:pPr>
        <w:pStyle w:val="Style15"/>
        <w:spacing w:lineRule="auto" w:line="360" w:before="0" w:after="0"/>
        <w:rPr>
          <w:b/>
          <w:b/>
          <w:sz w:val="28"/>
        </w:rPr>
      </w:pPr>
      <w:r>
        <w:rPr>
          <w:b/>
          <w:bCs/>
          <w:sz w:val="28"/>
        </w:rPr>
        <w:t>3. Функции Общего родительского собрания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Общее родительское собрание ДОУ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бирает из своего состава родительский комитет ДО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знакомится с уставом и другими локальными актами ДОУ, касающимися взаимодействия с родительской общественностью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знакомится с содержанием, формами и методами образовательного процесса, планирования педагогической деятельности ДО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отчетами администрации 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носит предложения по совершенствованию педагогического процесса в ДОУ (группе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участвует в планировании совместных с родителями (законными представителями) детей мероприятий в ДОУ (групповых родительских собраний, родительских клубов, Дней открытых дверей, общесадовских праздников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4. Права Общего родительского собр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1. Общее родительское собрание имеет прав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ыбирать родительский комитет ДО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ть у родительского комитета ДОУ выполнения и (или) контроля выполнения его реш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2. Каждый член Общего родительского собрания имеет прав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8"/>
          <w:szCs w:val="24"/>
        </w:rPr>
        <w:t>обсужд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</w:rPr>
      </w:pPr>
      <w:r>
        <w:rPr>
          <w:b/>
          <w:bCs/>
          <w:sz w:val="28"/>
        </w:rPr>
        <w:t>5. Организация управления Общим родительским собранием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5.1. В состав Общего родительского собрания входят все родители (законные представители) детей, посещающих ДОУ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5.2. Родительское собрание избирает из своего состава родительский комитет ДО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 xml:space="preserve">5.3. Для ведения заседаний Общее родительское собрание из своего состава выбирает председателя (как правило, это председатель родительского комитета ДОУ) и секретаря сроком на один учебный год.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5.4. На заседание Общего родительского собрания могут приглашаться педагогические, медицинские и другие работники ДОУ, представители общественных организаций, учреждений.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5.5. Общее родительское собрание ведет заведующий ДОУ совместно с председателем родительского комитета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6.Председатель Общего родительского собр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вместно с председателями родительских комитетов групп ДО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еспечивает посещаемость Общего родительского собр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вместно с заведующим ДО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7. Обще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8. Общее родительское собрание проводится не реже 2 раз в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1. Организацию выполнения решений Общего родительского собрания осуществляет родительский комитет ДОУ совместно с заведующим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6. Ответственность Общего родительского собр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7. Делопроизводство Обще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1. Заседания Обще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2 .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4. Книга протоколов Общего родительского собрания хранится в делах ДОУ и передается по акту (при смене руководителя, при передаче в архив).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7:00Z</dcterms:created>
  <dc:creator>User</dc:creator>
  <dc:description/>
  <cp:keywords/>
  <dc:language>en-US</dc:language>
  <cp:lastModifiedBy>УМА</cp:lastModifiedBy>
  <cp:lastPrinted>2016-10-11T21:50:00Z</cp:lastPrinted>
  <dcterms:modified xsi:type="dcterms:W3CDTF">2016-10-12T11:08:00Z</dcterms:modified>
  <cp:revision>3</cp:revision>
  <dc:subject/>
  <dc:title>Положение об общем родительском собрании МКДОУ ЦРР детский сад №12</dc:title>
</cp:coreProperties>
</file>