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1888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1.6. Ответственность за осуществление контрольно - пропускного режима в детском  саду возлагается на ответственного дежурного (в рабочее время – уборщик служебных помещений, в ночное - сторожа) и заведующего детским садом (или лица, её замещающего).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7. Контроль за осуществлением пропускного режима в МКДОУ возлагается на завхоза детского сада.</w:t>
      </w:r>
    </w:p>
    <w:p>
      <w:pPr>
        <w:pStyle w:val="Normal"/>
        <w:rPr/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2. Организация контрольно-пропускного режима (КПР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1. Режим работы детского сада с 7.30 часов до 17.30 часов.  Ежедневно после окончания утреннего приёма детей в МКДОУ  входные двери здания закрываются на запоры (в течение всего рабочего дня) с 08.20 до 17.00. Вход в детский сад в этот период осуществляется через входную дверь со стороны хозяйственного двор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2. Дети и родители проходят в детский сад через центральный вход МКДОУ строго в соответствии со списками групп после разговора воспитателя с родителями с 07.30 часов до 08.20 часов и с 17.00 часов до 17.30 часов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3. Представители семей воспитанников могут быть допущены в МКДОУ в течение дня при предъявлении документа, удостоверяющего личность, после разговора с ответственным дежурны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4. Выход воспитанников на экскурсии и прогулки  осуществляется только в сопровождении воспитателя. </w:t>
      </w:r>
    </w:p>
    <w:p>
      <w:pPr>
        <w:pStyle w:val="Normal"/>
        <w:rPr/>
      </w:pPr>
      <w:r>
        <w:rPr>
          <w:color w:val="000000"/>
          <w:sz w:val="28"/>
        </w:rPr>
        <w:t>2.5. Во время праздничных и выходных дней  допускаются в детский сад  сотрудники и работники обслуживающих организаций согласно приказу заведующей детским садом. При возникновении аварийной ситуации – по устному распоряжению заведующей (или лица, её замещающего). </w:t>
      </w:r>
    </w:p>
    <w:p>
      <w:pPr>
        <w:pStyle w:val="Normal"/>
        <w:rPr/>
      </w:pPr>
      <w:r>
        <w:rPr>
          <w:color w:val="000000"/>
          <w:sz w:val="28"/>
        </w:rPr>
        <w:t>2.6. Лица, не связанные с образовательным процессом, посещающие МКДОУ по служебной необходимости, допускаются при предъявлении документа, удостоверяющего личность, по согласованию с руководителем МКДОУ, с записью в «Журнале учёта посетителей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7. Для встречи с воспитателями или администрацией детского сада  родители сообщают дежурному фамилию, имя, отчество воспитателя или администратора, к которому они направляются, фамилию, имя своего ребенка и группу, которую он посещает.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8. Родители, пришедшие за своими детьми, ожидают их в приемной своей группы.                 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.9. </w:t>
      </w:r>
      <w:r>
        <w:rPr>
          <w:sz w:val="28"/>
        </w:rPr>
        <w:t>В МКДОУ</w:t>
      </w:r>
      <w:r>
        <w:rPr>
          <w:iCs/>
          <w:sz w:val="28"/>
        </w:rPr>
        <w:t xml:space="preserve"> могут быть допущены после проверки удостоверений личности, их соответствия лицу, предъявляющего удостоверение личности и уточнения цели визита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-работники прокуратуры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-работники МВД, участковые инспектора;</w:t>
      </w:r>
    </w:p>
    <w:p>
      <w:pPr>
        <w:pStyle w:val="Normal"/>
        <w:rPr/>
      </w:pPr>
      <w:r>
        <w:rPr>
          <w:iCs/>
          <w:sz w:val="28"/>
        </w:rPr>
        <w:t xml:space="preserve">-инспектора по охране труда;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-инспектора энергонадзора;</w:t>
      </w:r>
    </w:p>
    <w:p>
      <w:pPr>
        <w:pStyle w:val="Normal"/>
        <w:rPr>
          <w:sz w:val="28"/>
        </w:rPr>
      </w:pPr>
      <w:r>
        <w:rPr>
          <w:iCs/>
          <w:sz w:val="28"/>
        </w:rPr>
        <w:t>-должностные лица и отдельные категории работников санитарно-эпидемической службы органов здравоохранения, осуществляющие санитарный надзор.</w:t>
      </w:r>
    </w:p>
    <w:p>
      <w:pPr>
        <w:pStyle w:val="Normal"/>
        <w:rPr/>
      </w:pPr>
      <w:r>
        <w:rPr>
          <w:sz w:val="28"/>
        </w:rPr>
        <w:t>2.10. В случае возникновения конфликтных ситуаций, связанных с допуском посетителей в здание МКДОУ, ответственный дежурный действует по указанию заведующей МКДОУ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2.11. Воспитатели обязаны заранее предупредить ответственного дежурного о времени запланированных встреч с отдельными родителями, а также о времени и месте проведения родительских собраний. </w:t>
        <w:br/>
        <w:t>2.12. Сотрудники детского сада приходят в детский сад  в соответствии с графиком работы, утвержденным заведующей. 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4"/>
        </w:rPr>
        <w:t>2.13. Группы лиц, посещающие детский сад  для проведения и участия в массовых мероприятиях, семинарах, конференциях, смотрах и т.п., допускаются в здание детского сада в соответствии с планом работы данных мероприятий.       </w:t>
      </w:r>
    </w:p>
    <w:p>
      <w:pPr>
        <w:pStyle w:val="Style15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4. Сторож принимает смену у ответственного дежурного или у другого сторожа  согласно графику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4"/>
        </w:rPr>
        <w:t>2.15. Ворота для въезда постороннего автотранспорта на территорию детского сада открывает дежурный  или сторож только по согласованию с заведующей детским садом (или лица, её замещающего). </w:t>
        <w:br/>
        <w:t>2.16. 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детского сада, а также транспорта, осуществляющего доставку продуктов питания на пищеблок, вывоз мусора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 </w:t>
        <w:br/>
        <w:t>2.17. Парковка автомобильного транспорта на территории детского сада и у ворот запрещена, кроме указанного в п. 2.16. настоящего Положения.  </w:t>
      </w:r>
    </w:p>
    <w:p>
      <w:pPr>
        <w:pStyle w:val="Style15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.18. Скорость автотранспорта на территории детского сада не должна превышать больше 5 км./ч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3. Права и обязанности участников образовательного проце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осуществлении контрольно-пропускного режима</w:t>
      </w:r>
    </w:p>
    <w:p>
      <w:pPr>
        <w:pStyle w:val="Normal"/>
        <w:rPr/>
      </w:pPr>
      <w:r>
        <w:rPr>
          <w:sz w:val="28"/>
        </w:rPr>
        <w:t xml:space="preserve">3.1.Заведующий МКДОУ обязан: 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дать приказы и инструкции по организации охраны, кон</w:t>
        <w:softHyphen/>
        <w:t xml:space="preserve">трольно-пропускного режима в детском саду, организации работы по безопасному обеспечению образовательного процесса в детском саду на учебный год; 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обеспечить рабочее состояние систем освещения в детском саду; 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свободный доступ сотрудников к средствам телефонной связ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ть исправное состояние всех запасных выходов, которые должны быть закрыты на замки.</w:t>
      </w:r>
    </w:p>
    <w:p>
      <w:pPr>
        <w:pStyle w:val="Normal"/>
        <w:rPr/>
      </w:pPr>
      <w:r>
        <w:rPr>
          <w:sz w:val="28"/>
        </w:rPr>
        <w:t xml:space="preserve">3.2. Завхоз обязан: </w:t>
      </w:r>
    </w:p>
    <w:p>
      <w:pPr>
        <w:pStyle w:val="Normal"/>
        <w:rPr/>
      </w:pPr>
      <w:r>
        <w:rPr>
          <w:sz w:val="28"/>
        </w:rPr>
        <w:t>—</w:t>
      </w:r>
      <w:r>
        <w:rPr>
          <w:sz w:val="28"/>
        </w:rPr>
        <w:t>осуществлять  контроль за ежедневным осмотром состояния ограждений, здания, помещений детского сада на предмет исключения возможности несанкционированного проникновения посто</w:t>
        <w:softHyphen/>
        <w:t xml:space="preserve">ронних лиц, либо размещения взрывчатых веществ; </w:t>
      </w:r>
    </w:p>
    <w:p>
      <w:pPr>
        <w:pStyle w:val="Normal"/>
        <w:rPr/>
      </w:pPr>
      <w:r>
        <w:rPr>
          <w:sz w:val="28"/>
        </w:rPr>
        <w:t xml:space="preserve">— </w:t>
      </w:r>
      <w:r>
        <w:rPr>
          <w:sz w:val="28"/>
        </w:rPr>
        <w:t>осуществлять контроль действий ответственного дежурного по обес</w:t>
        <w:softHyphen/>
        <w:t>печению контрольно-пропускного режима, ведению ими уста</w:t>
        <w:softHyphen/>
        <w:t xml:space="preserve">новленной документац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</w:t>
        <w:softHyphen/>
        <w:t xml:space="preserve">ния цели посещени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3. Сторож обязан:</w:t>
        <w:br/>
        <w:t>  - проводить обход территории и здания МКДОУ в течение дежурства с целью выявления нарушений правил безопасности, делать записи в Журнал передачи смен;</w:t>
        <w:br/>
        <w:t> - при необходимости (в случае обнаружения подозрительных лиц, взрывоопасных или подозрительных предметов и т.д.) принимать решения и руководить действиями по предотвращению чрезвычайных ситуации (согласно инструкциям по пожарной безопасности, гражданской обороне, охране жизни и здоровья детей и т.д.);</w:t>
        <w:br/>
        <w:t> -  выявлять лиц, пытающихся в нарушение установленных правил проникнуть на территорию МКДОУ, совершить противоправные действия в отношении воспитанников, работников, посетителей и имущества МКДОУ. В необходимых случаях с помощью средств связи подавать сигнал правоохранительным органам, вызывать вневедомственную охрану;</w:t>
        <w:br/>
        <w:t> - исключить доступ в МКДОУ работников, воспитанников и их родителей (законных представителей), посетителей в рабочие дни с 17.30 до 7.00, в выходные и праздничные дни (за исключением лиц, допущенных по письменному разрешению заведующего или заместителя заведующего по административно-хозяйственной работе).</w:t>
        <w:br/>
        <w:t>3.4. Работники МКДОУ обязаны:</w:t>
      </w:r>
    </w:p>
    <w:p>
      <w:pPr>
        <w:pStyle w:val="Normal"/>
        <w:rPr/>
      </w:pPr>
      <w:r>
        <w:rPr>
          <w:color w:val="000000"/>
          <w:sz w:val="28"/>
        </w:rPr>
        <w:t>- воспитатель обязан закрывать двери на внутренний запор после 8.20. и открывать их в 17.00. С 8.20 до 17.00 производить прием посетителей через вход для персонала;</w:t>
        <w:br/>
        <w:t> - осуществлять контроль за пришедшим к ним посетителями на протяжении всего времени нахождения в здании и на территории МКДОУ;</w:t>
        <w:br/>
        <w:t> - проявлять бдительность при встрече посетителей в здании и на территории МКДОУ (уточнять, к кому пришли, провожать до места назначения и перепоручать другому сотруднику);</w:t>
        <w:br/>
        <w:t> - следить, чтобы основные  выходы из группы были всегда закрыты;</w:t>
        <w:br/>
        <w:t> - при связи  с родителями (законными представителями) или посетителями спрашивать фамилию, имя, отчество; цель визита; фамилию, имя, отчество необходимого работника ДОУ; фамилию, имя, дату рождения ребенка.</w:t>
        <w:br/>
        <w:t>3.5. Родителя (законные представители) воспитанников обязаны:</w:t>
        <w:br/>
        <w:t> - приводить и забирать детей лично;</w:t>
        <w:br/>
        <w:t> - входить в МКДОУ и выходить из него только через центральный или групповые входы;</w:t>
        <w:br/>
        <w:t> - для доступа в МКДОУ связываться с воспитателем и отвечать на необходимые вопросы;</w:t>
        <w:br/>
        <w:t> - при входе в здание проявлять бдительность и не пропускать посторонних лиц(либо сообщать о них сотрудникам МКДОУ).</w:t>
        <w:br/>
        <w:t>3.6. Посетители обязаны:</w:t>
        <w:br/>
        <w:t> - связываться с работником МКДОУ, отвечать на его вопросы;</w:t>
        <w:br/>
        <w:t> - представляться, если работники МКДОУ  интересуются личностью и целью визита;</w:t>
        <w:br/>
        <w:t> - после достижения цели посещения выходить через центральный вход;</w:t>
        <w:br/>
        <w:t> - не вносить в МКДОУ объемные сумки, коробки, пакеты и д.р.</w:t>
        <w:br/>
        <w:t>3.7. Работникам МКДОУ запрещается:</w:t>
        <w:br/>
        <w:t> - нарушать требования Положения, инструкций по пожарной безопасности, гражданской обороне, охране жизни и здоровья детей;</w:t>
        <w:br/>
        <w:t> - оставлять без присмотра воспитанников, имущество и оборудование МКДОУ;</w:t>
        <w:br/>
        <w:t> - оставлять незапертыми двери, окна, фрамуги, калитки, ворота и т.д.;</w:t>
        <w:br/>
        <w:t> - впускать на территорию и в здание неизвестных лиц и лиц, не участвующих в  образовательном процессе (родственников, друзей, знакомых и т.д.);</w:t>
        <w:br/>
        <w:t> - оставлять без сопровождения посетителей МКДОУ;</w:t>
        <w:br/>
        <w:t> - находиться на территории и в здании МКДОУ в нерабочее время, выходные и праздничные дни.</w:t>
      </w:r>
    </w:p>
    <w:p>
      <w:pPr>
        <w:pStyle w:val="Normal"/>
        <w:rPr/>
      </w:pPr>
      <w:r>
        <w:rPr>
          <w:color w:val="000000"/>
          <w:sz w:val="28"/>
        </w:rPr>
        <w:t>3.8. Родителям  (законным представителям)  воспитанников запрещается:</w:t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оставлять без сопровождения или присмотра своих детей;</w:t>
      </w:r>
    </w:p>
    <w:p>
      <w:pPr>
        <w:pStyle w:val="Normal"/>
        <w:ind w:firstLine="539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оставлять открытыми двери в здание МКДОУ и группу;</w:t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пропускать через центральных вход подозрительных лиц;</w:t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входить в здание через запасные выходы.</w:t>
      </w:r>
    </w:p>
    <w:p>
      <w:pPr>
        <w:pStyle w:val="Normal"/>
        <w:ind w:firstLine="5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Ответственность участников образовательного процесс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за нарушение пропускного режима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4.1. Работники МКДОУ несут ответственность: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за невыполнение требований Положения;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допуск на территорию и в здание МКДОУ посторонних лиц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халатное отношение к имуществу МКДОУ.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4.2.Родители (законные представители) воспитанников и другие посетители несут ответственность: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за невыполнение требований Положения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нарушение  правил безопасного пребывания детей в МКДОУ;</w:t>
      </w:r>
    </w:p>
    <w:p>
      <w:pPr>
        <w:pStyle w:val="Normal"/>
        <w:ind w:firstLine="540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допуск на территорию и в здание МКДОУ посторонних лиц;</w:t>
      </w:r>
    </w:p>
    <w:p>
      <w:pPr>
        <w:pStyle w:val="Normal"/>
        <w:rPr/>
      </w:pPr>
      <w:r>
        <w:rPr>
          <w:color w:val="000000"/>
          <w:sz w:val="28"/>
        </w:rPr>
        <w:t xml:space="preserve">          </w:t>
      </w:r>
      <w:r>
        <w:rPr>
          <w:color w:val="000000"/>
          <w:sz w:val="28"/>
        </w:rPr>
        <w:t>- халатное отношение к имуществу МКДОУ.</w:t>
      </w:r>
    </w:p>
    <w:p>
      <w:pPr>
        <w:pStyle w:val="Normal"/>
        <w:tabs>
          <w:tab w:val="clear" w:pos="708"/>
          <w:tab w:val="center" w:pos="52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4"/>
        </w:rPr>
      </w:pPr>
      <w:r>
        <w:rPr>
          <w:rStyle w:val="StrongEmphasis"/>
          <w:color w:val="000000"/>
          <w:sz w:val="28"/>
          <w:szCs w:val="24"/>
        </w:rPr>
        <w:t>5. Мероприятия по обеспечению безопасного проведения образовательного процесса.</w:t>
      </w:r>
    </w:p>
    <w:p>
      <w:pPr>
        <w:pStyle w:val="Style15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1. Категорически запрещается курить в здании детского сада и на её территории. </w:t>
        <w:br/>
        <w:t xml:space="preserve">5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                  </w:t>
      </w:r>
    </w:p>
    <w:p>
      <w:pPr>
        <w:pStyle w:val="Style15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4"/>
        </w:rPr>
        <w:t xml:space="preserve">5.3. Запрещается хранить в здание детского сада горючие, легковоспламеняющиеся, а также токсичные вещества и строительные  материалы.                                                                                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4"/>
        </w:rPr>
        <w:t>5.4.На территории и в здании детского сада запрещаются любые торговые операции. </w:t>
        <w:br/>
        <w:t>5.5. Все работники, находящиеся на территории  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етского сада или дежурному по коридору. Принять меры по тушению возгорания и оказанию первой помощи пострадавшим. </w:t>
        <w:br/>
        <w:t>5.6. Передача дежурства от сторожа к сторожу (в праздничные и выходные дни), к ответственному дежурному, проходит с обязательным обходом территории и здания детского сада, с записью в журнале сторожей.</w:t>
      </w:r>
    </w:p>
    <w:p>
      <w:pPr>
        <w:pStyle w:val="Style15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 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8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7:00Z</dcterms:created>
  <dc:creator>User</dc:creator>
  <dc:description/>
  <cp:keywords/>
  <dc:language>en-US</dc:language>
  <cp:lastModifiedBy>УМА</cp:lastModifiedBy>
  <cp:lastPrinted>2016-03-14T23:59:00Z</cp:lastPrinted>
  <dcterms:modified xsi:type="dcterms:W3CDTF">2016-10-12T11:15:00Z</dcterms:modified>
  <cp:revision>21</cp:revision>
  <dc:subject/>
  <dc:title>Положение об организации контрольно-пропускного режима </dc:title>
</cp:coreProperties>
</file>