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                                                                                 Утверждаю :                                                                          Председатель профкома МКДОУ                                             Заведующая  МКДОУ      «Детский сад № 1 с. Сергокала»                                               «Детский сад № 1 Сергокала»    ____________Х.З.Магомедова                                               ______________Р.О.Омарова   «______»_____________2016 г.                                                      «______»_____________2016 г.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4"/>
          <w:szCs w:val="56"/>
        </w:rPr>
      </w:pPr>
      <w:r>
        <w:rPr>
          <w:rFonts w:cs="Times New Roman" w:ascii="Times New Roman" w:hAnsi="Times New Roman"/>
          <w:b/>
          <w:sz w:val="44"/>
          <w:szCs w:val="56"/>
        </w:rPr>
        <w:t>Правила</w:t>
      </w:r>
    </w:p>
    <w:p>
      <w:pPr>
        <w:pStyle w:val="Normal"/>
        <w:spacing w:lineRule="auto" w:line="240" w:before="0" w:after="0"/>
        <w:jc w:val="center"/>
        <w:rPr>
          <w:rFonts w:ascii="Times New Roman" w:hAnsi="Times New Roman" w:cs="Times New Roman"/>
          <w:b/>
          <w:b/>
          <w:sz w:val="44"/>
          <w:szCs w:val="56"/>
        </w:rPr>
      </w:pPr>
      <w:r>
        <w:rPr>
          <w:rFonts w:cs="Times New Roman" w:ascii="Times New Roman" w:hAnsi="Times New Roman"/>
          <w:b/>
          <w:sz w:val="44"/>
          <w:szCs w:val="56"/>
        </w:rPr>
        <w:t>внутреннего трудового распорядка</w:t>
      </w:r>
    </w:p>
    <w:p>
      <w:pPr>
        <w:pStyle w:val="Normal"/>
        <w:spacing w:lineRule="auto" w:line="240" w:before="0" w:after="0"/>
        <w:jc w:val="center"/>
        <w:rPr>
          <w:rFonts w:ascii="Times New Roman" w:hAnsi="Times New Roman" w:cs="Times New Roman"/>
          <w:b/>
          <w:b/>
          <w:sz w:val="44"/>
          <w:szCs w:val="56"/>
        </w:rPr>
      </w:pPr>
      <w:r>
        <w:rPr>
          <w:rFonts w:cs="Times New Roman" w:ascii="Times New Roman" w:hAnsi="Times New Roman"/>
          <w:b/>
          <w:sz w:val="44"/>
          <w:szCs w:val="56"/>
        </w:rPr>
        <w:t>Муниципального казенного дошкольного образовательного учреждения</w:t>
      </w:r>
    </w:p>
    <w:p>
      <w:pPr>
        <w:pStyle w:val="Normal"/>
        <w:spacing w:lineRule="auto" w:line="240" w:before="0" w:after="0"/>
        <w:jc w:val="center"/>
        <w:rPr/>
      </w:pPr>
      <w:r>
        <w:rPr>
          <w:rFonts w:cs="Times New Roman" w:ascii="Times New Roman" w:hAnsi="Times New Roman"/>
          <w:b/>
          <w:sz w:val="44"/>
          <w:szCs w:val="56"/>
        </w:rPr>
        <w:t>«Детский сад  № 1 с. Сергокала»</w:t>
      </w:r>
    </w:p>
    <w:p>
      <w:pPr>
        <w:pStyle w:val="Normal"/>
        <w:spacing w:lineRule="auto" w:line="240" w:before="0" w:after="0"/>
        <w:rPr>
          <w:rFonts w:ascii="Times New Roman" w:hAnsi="Times New Roman" w:cs="Times New Roman"/>
          <w:b/>
          <w:b/>
          <w:sz w:val="44"/>
          <w:szCs w:val="56"/>
        </w:rPr>
      </w:pPr>
      <w:r>
        <w:rPr>
          <w:rFonts w:cs="Times New Roman" w:ascii="Times New Roman" w:hAnsi="Times New Roman"/>
          <w:b/>
          <w:sz w:val="44"/>
          <w:szCs w:val="56"/>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189, 190 Трудового кодекса Российской Федерации в целях упорядочения работы ДОУ и укрепления трудовой дисциплины разработаны и утверждены настоящие Правила внутреннего трудового распоряд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 Настоящие  Правила внутреннего трудового распорядка (далее в тексте  Правила) разработаны в соответствии с трудовым кодексом Российской Федерацией и иными нормативными актами, регулирующими вопросы трудовых отношени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1.2. Правила регулируют трудовой распорядок работников МКДОУ «Детский сад  №       1. Сергокала» (далее по тексту – организац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1.3. В настоящих правилах под «администрацией организации» понимается - заведующий МКДОУ «Детский сад № 1 с. Сергокала», он же является работодателем, на которого возлагаются все права и обязанности руководителя, заключение и расторжение с работниками трудовых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 Правила внутреннего трудового  распорядка организации утверждаются работод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Работодатель обязан соблюдать условия, необходимые для соблюдения работников дисциплины труда, выполнения  функциональных обязанностей, предусмотренных квалификационным справочником по его должности, а также  соблюдения должностной инструкции, противопожарных, санитарных инструкций организации, У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6. Правила внутреннего трудового распорядка не могут ухудшать положение работников по сравнению с действующим трудовым законодательством, а в противном случае они являются не действ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 Настоящие правила внутреннего трудового распорядка являются формой регулирования совместного труда внутр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8. Правила внутреннего трудового распорядка  представлены в организации для всеобщего обо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9. Работодатель обязан ознакомить каждого работника при приеме на работу с действующими в организации Правилами внутреннего трудового распорядка.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2.  Порядок приема и увольнения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Лица, желающие работать в организации, подают на имя заведующего заявление о приеме на работу и заключают с организацией в лице заведующего трудовой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В соответствии с трудовым договоро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локальными нормативными актами, содержащими нормы трудового права, своевременно и в полном объем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настоящие правила трудового распорядка, Устав, приказы заведующего и другие локальные акты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Сторонами трудового договора являются работодатель и 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 Договор заключается в письменной форме в двух экземплярах, каждый из которых подписывается работником и работодателем. Один из экземпляров трудового договора  передается работнику, а другой хранится в личном деле работника (в отделе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 Трудовой договор может заключаться на неопределенный срок и на определенный срок не более 5 лет (срочный трудовой договор), если иной срок не установлен Трудовым кодексом Российской Федерации 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6.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ий работы или условий ее выполнения, если иное не предусмотрено Трудовым кодексом Российской Федерации 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7. Заключая срочный трудовой договор, работодатель обязан в тексте договора указать причины, по которым невозможно заключение трудового договора на неопределен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 Если в трудовом договоре не оговорен срок его действия, то договор считается заключенным на неопределен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 В случае, если ни одна из сторон не потребовала расторжения срочн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0. Трудовой договор, заключенный на определенный срок при отсутствии достаточных тому оснований, установленных органом, осуществляющим государственный надзор и контроль соблюдения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2. При заключении трудового договора соглашением сторон может быть обусловлено испытание работника в целях проверки его соответствие поручаемой работе. Условие об испытании должно быть указанно в трудовом договоре. Отсутствие в трудовом договоре условия об испытательном сроке означает, что работник принят  без испытательного  срока. В период испытательного срока на работника распространяются положения Трудового кодекса РФ, иных нормативных правовых актов, локальных нормативных актов, содержащих нормы трудов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3. Срок испытания не может превышать трех месяцев, а для руководителей организации и их заместителей, главных бухгалтеров и их заместителей - шести месяцев, если иное не установлено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4. Испытание при приеме на работе не устанавливается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4.1. беременных жен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4.2. лиц, не достигших возраста 1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4.3. лиц окончивших образовательные учреждения начального, среднего и высшего профессионального образования и впервые поступивших на  работу по получе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4.4. лиц, приглашенных на работу в порядке перевода от другого работодателя, по соглашению между работод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5.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2.16. Трудовой договор вступает в силу со дня его подписания работником и работодателем, если иное не установлено федеральным законом,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 Работник обязан приступить к исполнению трудовых обязанностей со дня, определенного трудовым догов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работе в установленный срок без  уважительных причин в течение недели, то трудовой договор аннулируетс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2.17. Поступающие  на работу в организацию при заключении трудового договора предъявляют работода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по реабилитир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окументы воинского учета - для военнообязанных лиц и лиц, подлежащих призыву на военную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окумент об образовании, о квалификационной категории или наличие специальн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окумент о медицинском освидетельствовании – для лиц, не достигших 18 лет; лиц, поступающих на работу в детских учреждениях, на работу в детских учреждениях, на тяжелые работы, связанные с вредными или опасными условиями труда, а также на работы, связанные с движением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редварительному медицинскому освидетельствованию работников возлагается на работодателя и производится  за его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и оформляется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8. Прием на работу оформляется приказом работодателя, изданным на основании заключенн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риеме на работу работодатель обязан ознакомить работника с действующими в организации правилами внутреннего трудового распорядка, уставом организации, должностной инструкцией и иными локальными нормативными актами, имеющими отношение к трудовой функции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одатель обязан проинструктировать работника по технике безопасности и противопожарной безопасност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2.19. Работодатель ведет трудовые книжки на каждого работника, проработавшего у него свыше 5 дней. В случае, когда работа у данного работодателя является для работника осно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удовую книжку вносятся сведения о работнике, выполняемой им работе, переводах на друг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со ссылкой на соответствующую статью ТК РФ или иного федерального зак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0. Трудовая книжка установленного образца является основным документом о трудовой деятельности и трудовом стаже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1. Работодатель обязан по письменному заявлению работника не позднее 3 дней со дня его подачи выдать работнику копию трудовой или заверенную в установленном порядке выписку из трудовой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2. Прекращение и расторжение трудового договора может иметь место только по основаниям, предусмотренным законодательств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2.23.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 за исключением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2.24. Расторжение трудового договора по инициативе работника (по собственному желанию). Работник имеет право расторгнуть трудовой договор, предупредив об этом работодателя в письменной форме за две недели (14 календарных дней), если иной срок не установлен ТК РФ или иным Федеральным законом. Двухнедельный срок исчисляется со дня, следующего за днем регистрации заявления. До истечении срока предупреждения об увольнении работник имеет право в любое время отозвать заявления.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РФ не может быть отказано в заключении трудового договора. По истечении срока предупреждения об увольнении работников имеет право прекратить работу. В последний работы работодатель обязан выдать работнику трудовую книжку, другие документы, связанные с работой, по письменному заявлению работника и произвести с работнико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я трудового договора продолжаютс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2.25. Расторжение трудовых отношений по инициативе работодателя (ст. 81 ТК РФ).</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2.26. Прекращение трудового договора (ст. 83 ТК РФ).</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2.27. Прекращение трудового договора оформляется приказом  заведующего МКДОУ. При расторжении трудового договора по инициативе работодателя должно быть обязательным участие выборного профсоюзного органа в рассмотрении вопросов, связанных с расторжением трудового договора. Это установлено ст.82 ТК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Изменение определенных сторонами условий трудового договора по причинам, связанным с изменением организационных или технологических условий труда (ст. 74 ТК РФ)</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9.  Временный период на другую работу (ст. 7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 Трудовой договор может быть прекращен и по другим основаниям, предусмотренным ТК РФ и иными федеральными законам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0.  Во всех случаях днем увольнения работника является последний день его работы. В день увольнения администрация обязана выдать работнику его трудовую книжку с внесенной в нее записью об увольнении, произвести с ним окончательный расчет и выдать (при наличии письменного заявления работника) копии документов в трехдневный срок, связанных с работо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1. При получении расчета работник обязан представить в кассу бухгалтерии полностью заполненный обходной лист, подтверждающий отсутствие каких-либо материальных претензий со стороны администрации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3. Основные права и обязанности сторон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 Работник организации обяза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1  Добросовестно, на высоком профессиональном уровне исполнять свои должностные обязанности, возложенные на него трудов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и точно исполнять письменные и устные приказы руководителя.</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1.2.Соблюдать правила внутреннего трудового распорядка МКДОУ «Детский сад  № 1 с. Сергокал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1.3.Соблюдать трудовую дисциплину.</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1.4. Соблюдать требования по охране труда, техники безопасности, производственной санитарии и гигиены труд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1.5.  Соблюдать правила противопожарной безопасност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1.6.  Бережно относится к имуществу организации. Немедленно сообщать   администрации о возникновении ситуации, представляющей угрозу жизни и здоровью людей, сохранности имущества организации. Содержать свое рабочее место в чистоте.</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себя достойно, воздерживаться от действий, мешающих другим работникам выполнять их трудовые обязанности.</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рживаться от курения на территории организации.</w:t>
      </w:r>
    </w:p>
    <w:p>
      <w:pPr>
        <w:pStyle w:val="Normal"/>
        <w:numPr>
          <w:ilvl w:val="2"/>
          <w:numId w:val="1"/>
        </w:numPr>
        <w:spacing w:lineRule="auto" w:line="240" w:before="0" w:after="0"/>
        <w:rPr/>
      </w:pPr>
      <w:r>
        <w:rPr>
          <w:rFonts w:cs="Times New Roman" w:ascii="Times New Roman" w:hAnsi="Times New Roman"/>
          <w:sz w:val="24"/>
          <w:szCs w:val="24"/>
        </w:rPr>
        <w:t>Круг обязанностей, которые выполняет каждый работник по своей должности, определяется, помимо трудового договора, должностной инструкцией на данного работника, утвержденной заведующим  МКДОУ «Детский сад  № 1 с. Сергокала» и доведенной до сведения работ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2.  Работник организации имеет право н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1.   Заключение, изменение и расторжение трудового договора в порядке и на условиях, установленных трудовым законодательством Российской Федераци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2. Предоставление работы, предусмотренной трудовым договор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3.  Рабочее место, соответствующее условиям, отвечающее требования охраны и  безопасности труд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4.  Своевременную и в полном объеме заработную плату.</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5.  Нормальную продолжительность рабочего дня и рабочей недели, предоставление дней отдыха (включая нерабочие, праздничные дни) ежегодного оплачиваемого отпуск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6. Полную достоверную информацию об условиях труда и требованиях охраны труда на рабочем мест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7.  Профессиональную подготовку, переподготовку и повышение своей квалификации в порядке, предусмотренном трудовым законодательств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9.  Участие в управлении организацией посредствам принятия участия в собраниях трудового коллектив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10. 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11.  Защиты своих трудовых прав, свобод и законных интересов любыми, не запрещенными законом способам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12. Обжалование приказов  администрации организации в установленном законом порядк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13.Возмещение вреда причиненного работнику в связи с исполнением им своих трудовых обязанностей и компенсацию морального вреда в порядке и на условиях, установленных законодательств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2.14. Обязательное социальное страхование в случаях, предусмотренных федеральными закон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3. Администрация обязана:</w:t>
      </w:r>
    </w:p>
    <w:p>
      <w:pPr>
        <w:pStyle w:val="Normal"/>
        <w:spacing w:lineRule="auto" w:line="240" w:before="0" w:after="0"/>
        <w:ind w:left="720" w:hanging="0"/>
        <w:rPr/>
      </w:pPr>
      <w:r>
        <w:rPr>
          <w:rFonts w:cs="Times New Roman" w:ascii="Times New Roman" w:hAnsi="Times New Roman"/>
          <w:sz w:val="24"/>
          <w:szCs w:val="24"/>
        </w:rPr>
        <w:t>3.1.Соблюдать действующее трудовое законодательство Российской Федерации и иные действующие нормативные акты, регулирующие вопросы трудовых отношений, локальные нормативные акты организации, условия трудовых договоров.</w:t>
      </w:r>
    </w:p>
    <w:p>
      <w:pPr>
        <w:pStyle w:val="Normal"/>
        <w:spacing w:lineRule="auto" w:line="240" w:before="0" w:after="0"/>
        <w:ind w:left="720" w:hanging="0"/>
        <w:rPr/>
      </w:pPr>
      <w:r>
        <w:rPr>
          <w:rFonts w:cs="Times New Roman" w:ascii="Times New Roman" w:hAnsi="Times New Roman"/>
          <w:sz w:val="24"/>
          <w:szCs w:val="24"/>
        </w:rPr>
        <w:t>3.2.Предоставлять работникам работу, обусловленную трудовыми договорами.</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3.Обеспечивать безопасность труда и условия, отвечающие требованиям и охраны и гигиены труда.</w:t>
      </w:r>
    </w:p>
    <w:p>
      <w:pPr>
        <w:pStyle w:val="Normal"/>
        <w:spacing w:lineRule="auto" w:line="240" w:before="0" w:after="0"/>
        <w:ind w:left="720" w:hanging="0"/>
        <w:rPr/>
      </w:pPr>
      <w:r>
        <w:rPr>
          <w:rFonts w:cs="Times New Roman" w:ascii="Times New Roman" w:hAnsi="Times New Roman"/>
          <w:sz w:val="24"/>
          <w:szCs w:val="24"/>
        </w:rPr>
        <w:t>3.4 Обеспечивать работников оборудованием, инструментами, технической документацией,  информационно — методической литературой и иными средствами для исполнения ими трудовых обязанностей.</w:t>
      </w:r>
    </w:p>
    <w:p>
      <w:pPr>
        <w:pStyle w:val="Normal"/>
        <w:spacing w:lineRule="auto" w:line="240" w:before="0" w:after="0"/>
        <w:ind w:left="720" w:hanging="0"/>
        <w:rPr/>
      </w:pPr>
      <w:r>
        <w:rPr>
          <w:rFonts w:cs="Times New Roman" w:ascii="Times New Roman" w:hAnsi="Times New Roman"/>
          <w:sz w:val="24"/>
          <w:szCs w:val="24"/>
        </w:rPr>
        <w:t>3.5Выплачивать в полном размере причитающуюся работникам заработную плату в установленные сроки, установленные Трудовым кодексом РФ и настоящими Правилами.</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6.  Своевременно выполнять предписания государственных надзорных и контрольных органов.</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7.Обеспечивать бытовые нужды работников, связанные с исполнением ими трудовых обязанностей.</w:t>
      </w:r>
    </w:p>
    <w:p>
      <w:pPr>
        <w:pStyle w:val="Normal"/>
        <w:spacing w:lineRule="auto" w:line="240" w:before="0" w:after="0"/>
        <w:ind w:left="720" w:hanging="0"/>
        <w:rPr/>
      </w:pPr>
      <w:r>
        <w:rPr>
          <w:rFonts w:cs="Times New Roman" w:ascii="Times New Roman" w:hAnsi="Times New Roman"/>
          <w:sz w:val="24"/>
          <w:szCs w:val="24"/>
        </w:rPr>
        <w:t>3.8.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9.Укреплять трудовую дисциплину, улучшать условия труд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10.Обеспечивать надлежащее содержание помещений, их отопление, освещение, вентиляцию, оборудование, создавать нормальные условия для работы и обеспечения воспитательно-образовательного процесс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11.Контролировать соблюдение работниками всех требований инструкций по технике безопасности, противопожарной охране труд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12.Создавать условия для повышения производительности улучшения качества работы, повышать роль морального стимулирования труда, решать вопросы по поощрению передовых работников</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13.Обеспечивать систематическое повышение деловой квалификации работников организации.</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14.Способствовать созданию в коллективе деловой, творческой обстановки, поддерживать инициативу и активность рабо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5. Внимательно относится к нуждам и запросам работников.</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16. Осуществлять обязательное социальное страхование работников в порядке, установленным федеральным законом.</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17. Возмещать вред, причиненный в связи с исполнением работниками своих трудовых обязанностей, компенсировать моральный вред в порядке и на условиях, установленных действующим  законодатель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3.4. Администрация организации имеет прав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4.1. Заключать, изменять и расторгать трудовые договора с работниками в порядке и на условиях, которые установлены Трудовым кодексом Российской Федерации и иными действующими нормативными актами, регулирующими вопросы трудовых отношени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4.2. Поощрять работников за добросовестный и эффективный труд.</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4.3. Требовать от работников исполнения ими трудовых обязанностей и бережному отношению к имуществу работодателя и других работников, соблюдения правил внутреннего трудового распорядка организаци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4.4. Привлекать работников к дисциплинарной и материальной ответственности в порядке, установленном Трудовым кодексом Российской Федераци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4.5. Принимать локальные нормативные акты по вопросам, регулирующим взаимоотношения работников 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4. Рабочее время и время отдых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 Рабочее время — время, в течение которого работник в соответствии с правилами внутреннего трудового распорядка организации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2. Нормальная продолжительность рабочей недели не может превышать для женщин – 36 часов, для мужчин 40 часов  в неделю.</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3. В организации устанавливается 6-дневная рабочая неделя с одним выходным днем: воскресень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4.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5. Для некоторых категорий работников (сторожей) устанавливается сменный режим работы по скользящему графику. Время начала и окончания работы (смены) определяется графиком сменности, который утверждается в установленном порядке и доводится до сведения работников не позднее, чем за 1 месяц до введения их в действи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6. Работа в течение двух смен подряд запрещаетс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4.7. Работодатель обязан вести учет времени, фактически отработанного каждым работником.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8. По инициативе работодателя привлечение к сверхурочной работе, работе в выходные и праздничные дни может производиться только с письменного согласия работника в случаях, предусмотренных действующим законодательств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9. Сверхурочные работы не должны превышать для каждого работника 4-х часов в течение двух дней подряд и 120 часов в год.</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0. Работодатель обязан обеспечить точный учет сверхурочных работ, выполняемых каждым работник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1.Основанием для привлечения к сверхурочной работе является приказ (распоряжение) работодател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2.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3. По желанию работника, работавшего в выходной день или нерабочий праздничный день, ему может быть предоставлен другой день отдых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4. Оплата труда в выходные и нерабочие праздничные дни производится в соответствии с действующим законодательство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5. Накануне нерабочих праздничных дней продолжительность рабочего дня сокращается на один час.</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6.  Нерабочими праздничными днями в Российской Федерации являю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2, 3, 4, 5 января — Новогодние каникул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 января — Рождество Христов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 февраля — День защитника Отече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марта Международный женский ден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мая — праздник весны и тру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 мая — День побед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 июня — День независимости Росс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ноября — День народного единств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7. Работникам МКДОУ «Детский сад № 1 с. Сергокала» предоставляются ежегодные оплачиваемые отпуска с сохранением места работы и среднего заработк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8. 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Российской Федерации (постановление Правительства РФ от 01.10.2002 № 724, ст. 334 Трудового кодекса РФ).</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19. Оплата отпуска производится не позднее, чем за 3 дня до его начал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20. Продление или перенесение ежегодного оплачиваемого отпуска, отзыв из отпуска допускается в случаях и в порядке, предусмотренных ТК РФ.</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21. При увольнении работнику выплачивается компенсация за все неиспользованные отпуска. По письменному заявлению работника все неиспользу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22.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начала отпуска, если на его место не приглашен в порядке перевода другой работник.</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2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между работником и работодателе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24. Нерабочие праздничные дни, приходящиеся на период основного ежегодного отпуска, в число календарных дней отпуска не включаются и не оплачиваютс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25. Право на использование отпуска за первый год работы возникает у работника по истечении шести месяцев непрерывной работы в организации. По соглашению сторон (работника и работодателя) оплачиваемый отпуск работнику может быть предоставлен и до истечения шести месяце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26. Ежегодный оплачиваемый отпуск должен быть продлен в случае: временной нетрудоспособности работника и в других случаях, предусмотренных законом, локальными нормативными актами организаци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27. В исключительных случаях, когда предоставление отпуска работнику в текущем рабочем году может неблагоприятно отразится  на нормальном ходе работы организации, допускается с согласия работника перенесение отпуска на следующий рабочий год.</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29. Отзыв работника из отпуска допускается только с его соглас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4.30.Часть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 Поощрения за тру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1. Работодатель поощряет работников, добросовестно исполняющих трудовые  обязанности, за продолжительную и безупречную работу, новаторство и инициативу в труд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ъявлением благодар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ыдачей прем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аграждением ценным подарком;</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награждением Почетной грамотой организации; управления образования; главы    муниципального  район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едставлением к наградам Министерства образования РФ; к званию «Отличник общего образовани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2. Поощрения объявляются в приказе по организации, доводятся до сведения всего коллектив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Другие виды поощрения работников за труд определяются правилами внутреннего трудового распорядка организ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3.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4.При применении мер поощрения обеспечивается сочетание материального и морального стим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6. Дисциплинарные взыск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 3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дисциплинарные взыскания: замечание; выговор; увольнение по соответствующим основания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2. Увольнение в качестве дисциплинарного взыскания может быть применено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огул (отсутствие на рабочем месте без уважительных  причин более четырех часов подряд в течение рабочего дн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иного токсического опьян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овершения по месту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4. совершения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5.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6. однократного грубого нарушения руководителем организации, его заместителей своих трудовых обязанност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7. представления работником работодателю подложных документов или заведомо ложных сведе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8.  в других случаях, установленных Трудовым кодексом РФ и иными федеральными закон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9.  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0. Для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2. Дисциплинарное взыскание не может быть применено позднее 6 месяцев со дня совершения проступка.</w:t>
      </w:r>
    </w:p>
    <w:p>
      <w:pPr>
        <w:pStyle w:val="Normal"/>
        <w:spacing w:lineRule="auto" w:line="240" w:before="0" w:after="0"/>
        <w:ind w:left="360" w:hanging="0"/>
        <w:rPr/>
      </w:pPr>
      <w:r>
        <w:rPr>
          <w:rFonts w:cs="Times New Roman" w:ascii="Times New Roman" w:hAnsi="Times New Roman"/>
          <w:sz w:val="24"/>
          <w:szCs w:val="24"/>
        </w:rPr>
        <w:t>6.13. За каждый дисциплинарный проступок может быть применено только одно дисциплинарное взыска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4. Дисциплинарное взыскание может быть наложено только руководителем организации или лицом, исполняющим его обяза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5.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6. Дисциплинарное взыскание может быть обжаловано работником в государственной инспекции труда или органы по рассмотрению индивидуальных трудовых спор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7. Если в течение года со дня применения дисциплинарного взыскания работник не будет подвержен новому дисциплинарному взысканию, то он считается не имеющим дисциплинарного взыск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11"/>
        <w:spacing w:before="120" w:after="0"/>
        <w:rPr>
          <w:rStyle w:val="FontStyle12"/>
          <w:rFonts w:ascii="Cambria" w:hAnsi="Cambria" w:cs="Cambria"/>
          <w:w w:val="80"/>
          <w:sz w:val="24"/>
          <w:szCs w:val="24"/>
        </w:rPr>
      </w:pPr>
      <w:r>
        <w:rPr>
          <w:rFonts w:cs="Times New Roman"/>
          <w:sz w:val="24"/>
          <w:szCs w:val="24"/>
        </w:rPr>
      </w:r>
    </w:p>
    <w:p>
      <w:pPr>
        <w:pStyle w:val="Style71"/>
        <w:widowControl/>
        <w:tabs>
          <w:tab w:val="clear" w:pos="708"/>
          <w:tab w:val="left" w:pos="1134" w:leader="none"/>
        </w:tabs>
        <w:spacing w:lineRule="auto" w:line="360" w:before="120" w:after="0"/>
        <w:ind w:left="317" w:hanging="0"/>
        <w:jc w:val="both"/>
        <w:rPr>
          <w:rStyle w:val="FontStyle12"/>
          <w:rFonts w:ascii="Cambria" w:hAnsi="Cambria" w:cs="Cambria"/>
          <w:w w:val="80"/>
          <w:sz w:val="24"/>
          <w:szCs w:val="24"/>
        </w:rPr>
      </w:pPr>
      <w:r>
        <w:rPr/>
      </w:r>
    </w:p>
    <w:p>
      <w:pPr>
        <w:pStyle w:val="Normal"/>
        <w:widowControl/>
        <w:bidi w:val="0"/>
        <w:spacing w:lineRule="auto" w:line="276" w:before="0" w:after="200"/>
        <w:rPr>
          <w:rStyle w:val="FontStyle12"/>
          <w:rFonts w:ascii="Cambria" w:hAnsi="Cambria" w:cs="Cambria"/>
          <w:w w:val="80"/>
          <w:sz w:val="24"/>
          <w:szCs w:val="24"/>
        </w:rPr>
      </w:pPr>
      <w:r>
        <w:rPr/>
      </w:r>
    </w:p>
    <w:sectPr>
      <w:type w:val="nextPage"/>
      <w:pgSz w:w="11906" w:h="16838"/>
      <w:pgMar w:left="993"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6"/>
        </w:tabs>
        <w:ind w:left="636" w:hanging="636"/>
      </w:pPr>
      <w:rPr/>
    </w:lvl>
    <w:lvl w:ilvl="1">
      <w:start w:val="1"/>
      <w:numFmt w:val="decimal"/>
      <w:lvlText w:val="%1.%2."/>
      <w:lvlJc w:val="left"/>
      <w:pPr>
        <w:tabs>
          <w:tab w:val="num" w:pos="966"/>
        </w:tabs>
        <w:ind w:left="966" w:hanging="720"/>
      </w:pPr>
      <w:rPr/>
    </w:lvl>
    <w:lvl w:ilvl="2">
      <w:start w:val="7"/>
      <w:numFmt w:val="decimal"/>
      <w:lvlText w:val="%1.%2.%3."/>
      <w:lvlJc w:val="left"/>
      <w:pPr>
        <w:tabs>
          <w:tab w:val="num" w:pos="1212"/>
        </w:tabs>
        <w:ind w:left="1212" w:hanging="720"/>
      </w:pPr>
      <w:rPr/>
    </w:lvl>
    <w:lvl w:ilvl="3">
      <w:start w:val="1"/>
      <w:numFmt w:val="decimal"/>
      <w:lvlText w:val="%1.%2.%3.%4."/>
      <w:lvlJc w:val="left"/>
      <w:pPr>
        <w:tabs>
          <w:tab w:val="num" w:pos="1818"/>
        </w:tabs>
        <w:ind w:left="1818" w:hanging="1080"/>
      </w:pPr>
      <w:rPr/>
    </w:lvl>
    <w:lvl w:ilvl="4">
      <w:start w:val="1"/>
      <w:numFmt w:val="decimal"/>
      <w:lvlText w:val="%1.%2.%3.%4.%5."/>
      <w:lvlJc w:val="left"/>
      <w:pPr>
        <w:tabs>
          <w:tab w:val="num" w:pos="2064"/>
        </w:tabs>
        <w:ind w:left="2064" w:hanging="108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3276"/>
        </w:tabs>
        <w:ind w:left="3276" w:hanging="1800"/>
      </w:pPr>
      <w:rPr/>
    </w:lvl>
    <w:lvl w:ilvl="7">
      <w:start w:val="1"/>
      <w:numFmt w:val="decimal"/>
      <w:lvlText w:val="%1.%2.%3.%4.%5.%6.%7.%8."/>
      <w:lvlJc w:val="left"/>
      <w:pPr>
        <w:tabs>
          <w:tab w:val="num" w:pos="3522"/>
        </w:tabs>
        <w:ind w:left="3522" w:hanging="1800"/>
      </w:pPr>
      <w:rPr/>
    </w:lvl>
    <w:lvl w:ilvl="8">
      <w:start w:val="1"/>
      <w:numFmt w:val="decimal"/>
      <w:lvlText w:val="%1.%2.%3.%4.%5.%6.%7.%8.%9."/>
      <w:lvlJc w:val="left"/>
      <w:pPr>
        <w:tabs>
          <w:tab w:val="num" w:pos="4128"/>
        </w:tabs>
        <w:ind w:left="41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FontStyle21">
    <w:name w:val="Font Style21"/>
    <w:qFormat/>
    <w:rPr>
      <w:rFonts w:ascii="Bookman Old Style" w:hAnsi="Bookman Old Style" w:cs="Bookman Old Style"/>
      <w:color w:val="000000"/>
      <w:spacing w:val="10"/>
      <w:sz w:val="20"/>
      <w:szCs w:val="20"/>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11">
    <w:name w:val="1.1. Знак"/>
    <w:qFormat/>
    <w:rPr>
      <w:sz w:val="24"/>
      <w:szCs w:val="24"/>
      <w:lang w:val="ru-RU" w:bidi="ar-SA"/>
    </w:rPr>
  </w:style>
  <w:style w:type="character" w:styleId="1">
    <w:name w:val="1. Знак"/>
    <w:qFormat/>
    <w:rPr>
      <w:b/>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uto" w:line="240" w:before="0" w:after="0"/>
    </w:pPr>
    <w:rPr>
      <w:rFonts w:ascii="Candara" w:hAnsi="Candara" w:cs="Candara"/>
      <w:sz w:val="24"/>
      <w:szCs w:val="24"/>
    </w:rPr>
  </w:style>
  <w:style w:type="paragraph" w:styleId="111">
    <w:name w:val="1.1."/>
    <w:basedOn w:val="Normal"/>
    <w:qFormat/>
    <w:pPr>
      <w:tabs>
        <w:tab w:val="clear" w:pos="708"/>
        <w:tab w:val="left" w:pos="142" w:leader="none"/>
        <w:tab w:val="left" w:pos="1134" w:leader="none"/>
      </w:tabs>
      <w:autoSpaceDE w:val="false"/>
      <w:spacing w:lineRule="auto" w:line="360" w:before="0" w:after="0"/>
      <w:jc w:val="both"/>
    </w:pPr>
    <w:rPr>
      <w:rFonts w:ascii="Times New Roman" w:hAnsi="Times New Roman" w:cs="Times New Roman"/>
      <w:sz w:val="24"/>
      <w:szCs w:val="24"/>
    </w:rPr>
  </w:style>
  <w:style w:type="paragraph" w:styleId="12">
    <w:name w:val="1."/>
    <w:basedOn w:val="Normal"/>
    <w:qFormat/>
    <w:pPr>
      <w:tabs>
        <w:tab w:val="clear" w:pos="708"/>
        <w:tab w:val="left" w:pos="1134" w:leader="none"/>
      </w:tabs>
      <w:autoSpaceDE w:val="false"/>
      <w:spacing w:lineRule="auto" w:line="360" w:before="0" w:after="0"/>
      <w:jc w:val="both"/>
    </w:pPr>
    <w:rPr>
      <w:rFonts w:ascii="Times New Roman" w:hAnsi="Times New Roman" w:cs="Times New Roman"/>
      <w:b/>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46:00Z</dcterms:created>
  <dc:creator>User</dc:creator>
  <dc:description/>
  <cp:keywords/>
  <dc:language>en-US</dc:language>
  <cp:lastModifiedBy>Uzer</cp:lastModifiedBy>
  <cp:lastPrinted>2016-10-17T16:41:00Z</cp:lastPrinted>
  <dcterms:modified xsi:type="dcterms:W3CDTF">2018-01-24T14:18:00Z</dcterms:modified>
  <cp:revision>9</cp:revision>
  <dc:subject/>
  <dc:title>                                                                        Утверждаю</dc:title>
</cp:coreProperties>
</file>